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8"/>
        </w:rPr>
      </w:pPr>
      <w:r>
        <w:rPr>
          <w:b/>
          <w:sz w:val="28"/>
        </w:rPr>
        <w:t xml:space="preserve">Mother Goose's Never Ending Tea Part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sz w:val="28"/>
        </w:rPr>
        <w:t>Activity Workshee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onversation stoppers are questions that have a ‘yes’ or no’ answer or that have a so-called right or wrong answer. This activity sheet only has conversation-starters because talking and inter-play are the first step to literacy. Plus they’re fu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Listen and Imagin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A “How-to-ParTea” Manua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Dozy Dawn Bounce-up-by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rPr>
        <w:t xml:space="preserve">  </w:t>
      </w:r>
      <w:r>
        <w:rPr/>
        <w:t>"Donkey, Donkey, Old And Gra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Do you hear pieces of Cerri’s donkey dream as the flugel horn plays her awake? What are some images she mutters about, half-asleep? Does the tinkle of wind chimes in the song make you think of teacups too? What else ? What sights and sounds have been in a dream of yours? Tell u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rPr>
        <w:t xml:space="preserve">  </w:t>
      </w:r>
      <w:r>
        <w:rPr/>
        <w:t>"Wake Up, Baby, Day’s A-break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lready Cerri’s “wheels are turning”. (That means her brain is cooking up an idea!). But she needs everybody to wake up so she can tell it. What trick does Cerri play on her dad to get him to wake up sooner? Can you hear the trick?</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Wuddle We Doo? Wish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rPr>
        <w:t xml:space="preserve">  </w:t>
      </w:r>
      <w:r>
        <w:rPr/>
        <w:t>"3 Good Wish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daddy and daughter have a rhyming “dialogue”. (That means a back-and-forth conversation). Can you find some rhyming word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daddy and daughter disagree, but then they“compromise”. (That means it’s not the idea either one had to begin with, but it’s one they decide upon together that is acceptable to both.) Can you hear the compromise? What does Cerri want to do with the day? Can you fill in the blank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e’re having a 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here will it be?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hat time will it be?____(that’s the compromis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Do you know what “half-past” mean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Draw your own clock with hands to keep track of tea party time as we go through the da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Do the three wishes rhyme? Say them aloud all three in a row (See how it’s like “Say cheese!”?So you could get someone to take your pictur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hat’s that pecking sound at the end that happens three times? Make your mouth into a kiss. How do you think you might spell the sound you make when you kiss? Maybe. . .m-m-mp! Or, “M-M-MPAH!”. . . for a louder kiss? How silly is this? (kiss, this. . .did you catch that rhym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Put on the Skillet! It’s Play-rhyme Tim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rPr>
        <w:t xml:space="preserve">  </w:t>
      </w:r>
      <w:r>
        <w:rPr/>
        <w:t>“</w:t>
      </w:r>
      <w:r>
        <w:rPr/>
        <w:t>Short'nin Bread/Up on my lap Rap”</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Okay, kids! Everybody up! (Either up on a lap or up on your feet.) As you listen to the “Up on my lap Baby Rap”, can you point to each part of your body when you hear the word? (point to nose when you hear “nose”, belly button when you hear “belly button” and so on.) Towards the end you have to be pretty fas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Okay, all you grown-ups! Put a baby on your lap and do the same. Tickling allowed. (Tickling aloud, get it? Hmmm. . .how do you think that would soun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rPr>
        <w:t xml:space="preserve">  </w:t>
      </w:r>
      <w:r>
        <w:rPr/>
        <w:t>“</w:t>
      </w:r>
      <w:r>
        <w:rPr/>
        <w:t>Two Little Eyes To Look Aroun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an you hear how the baby sounds different when the mama points to the mouth? ( Hint: The mama’s doing more than pointing. . . uh-huh, good thing baby has no teeth!)</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rPr>
        <w:t xml:space="preserve">  </w:t>
      </w:r>
      <w:r>
        <w:rPr/>
        <w:t>“</w:t>
      </w:r>
      <w:r>
        <w:rPr/>
        <w:t>Eye Winker, Tom Tink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hhh! So that’s how “Tickling Aloud” sound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Why do you think they call your chin a chin “chopper” and your throat a “Gully” or a “Guzzle-whoppe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rPr>
        <w:t xml:space="preserve">  </w:t>
      </w:r>
      <w:r>
        <w:rPr/>
        <w:t>“</w:t>
      </w:r>
      <w:r>
        <w:rPr/>
        <w:t>Pat-a-cake, Pat-a-cak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is is a clapping game and because kids learn through and love repetition, there are three versions provided-- a sung one, an alone one, and a together on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hat kinds of things do you like to cook with your grown up? Can I have the recipe? I’ll give you mine for fritters. (another form of exchang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rPr>
        <w:t xml:space="preserve">  </w:t>
      </w:r>
      <w:r>
        <w:rPr/>
        <w:t>“</w:t>
      </w:r>
      <w:r>
        <w:rPr/>
        <w:t>Pease Porridge Ho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is is a more complicated clapping game with a pattern. Again, there are two versions, a together one and an alone one. For the second, grab some porridge pots and pans (like Max in “Max Found Two Sticks” did!) and join the percussion player. In the spaces she leaves in the poem, repeat the words after her. (It’s a challenge to bang and recite at the same tim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By the way, what do you think pease porridge i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hat’s your favorite breakfast? Do you think you would still like it if it was nine days old? Want to make up a rhyme aboout  it? Can you clap to the rhyme? Did you know Paul McCartney’s song “Yesterday” was originally “Scrambled Eggs”? Can you count the number of syllables in Yesterday and in Scrambled Eggs? Can you clap the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rPr>
        <w:t xml:space="preserve">  </w:t>
      </w:r>
      <w:r>
        <w:rPr/>
        <w:t>"When I Was You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Listen and tell us what you learn about Cerri’s dad and his Aunt Jane’s wee tea shop? (Be sure to sing along with the “So Early in the morning” par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Does your mom or dad have a story about when he or she was young that you like to hear over and over agai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hat story of your life so far do you think you might want to tell your children when you grow up?</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rPr>
        <w:t xml:space="preserve">  </w:t>
      </w:r>
      <w:r>
        <w:rPr/>
        <w:t>"Bounce, Bounce, Bounc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it in a chair with your doll or teddy bear on your feet. Then, holding on to both paws, act out this song, moving your bouncing ‘baby’ from feet to knee to lap to shoulder to head as the song goes alo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hen you hear the word “bounce”, how many different things does it make you think of? Draw a picture of one. (bouncing ball, bouncing on bed, bouncing for joy, bouncing on a trampoline, bouncing on a bumpy road,etc.) Did you ever read the book called “Bounc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Plan-a-Tea Party Tun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rPr>
        <w:t xml:space="preserve">  </w:t>
      </w:r>
      <w:r>
        <w:rPr/>
        <w:t>“</w:t>
      </w:r>
      <w:r>
        <w:rPr/>
        <w:t xml:space="preserve">Wash The Dishe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Do you have a dishwasher? In this family, it’s the da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Do you ever put anything besides dishes in a dishwasher? My dentist puts toothbrushes. (Warning: paper plates are not dishwasher-saf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n this song, everytime you hear the words”ring the bell for tea”, ring a bell. Do you remember from earlier what the 3 good wishes are? (they rhym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You know what to do after you hear the words “3 good kisses”, don’t you?</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rPr>
        <w:t xml:space="preserve">  </w:t>
      </w:r>
      <w:r>
        <w:rPr/>
        <w:t>“</w:t>
      </w:r>
      <w:r>
        <w:rPr/>
        <w:t>You And Me, Time For Te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In this song, the daddy and daughter are anticipating their afternoon tea party. That means they’re looking forward to it and imagining what it’s going to be lik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Can you paint a picture of what you think “Dressed in fancy clothes” would look lik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ry acting out this song. You can even “gulp and burp” for real if you want to!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Do you think it’s true “music’s always free?” I do, because any of us can make music of some kind (yes, even gulping and burpng is music, if done to a rhythmic wa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rPr>
        <w:t xml:space="preserve">  </w:t>
      </w:r>
      <w:r>
        <w:rPr/>
        <w:t>"Who shall we invit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Writing “Invite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rPr>
        <w:t xml:space="preserve">  </w:t>
      </w:r>
      <w:r>
        <w:rPr/>
        <w:t>“</w:t>
      </w:r>
      <w:r>
        <w:rPr/>
        <w:t>Will You Come To My Part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Date: Toda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Time: Half-past 3</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Place: by the Se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The Invitations arriv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rPr>
        <w:t xml:space="preserve">  </w:t>
      </w:r>
      <w:r>
        <w:rPr/>
        <w:t>“</w:t>
      </w:r>
      <w:r>
        <w:rPr/>
        <w:t>Early In The Morning At Eight O’clock”</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an you hear how the clock keeps changing?  The verse stops repeating at 12:00, or noon -- Why do you think that i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t the end of the rap, everytime you hear ‘up jumps’,can you ‘jump in’ and shout a name? (preferably your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R.S.V.P. Can They Go? Yes or N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rPr>
        <w:t xml:space="preserve">  </w:t>
      </w:r>
      <w:r>
        <w:rPr/>
        <w:t>"The Cat’s Got The Measl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an you hear the cat meowing? Did you ever have the measles or other ‘spots’ ? Did the measles make you ‘meow’ to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rPr>
        <w:t xml:space="preserve">  </w:t>
      </w:r>
      <w:r>
        <w:rPr/>
        <w:t>"Five Little Monkey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an you do the motions and keep going till there's only one little monkey jump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rPr>
        <w:t xml:space="preserve">  </w:t>
      </w:r>
      <w:r>
        <w:rPr/>
        <w:t>"Bobby Shaftoe’s Gone To Sea / My Bonnie Lies Over The Ocea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ho couldn’t attend the tea party and how come? (boo-ho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To Market for Tea Party Trea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rPr>
        <w:t xml:space="preserve">  </w:t>
      </w:r>
      <w:r>
        <w:rPr/>
        <w:t>"The Music of the Marketplac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hat do you hear the vendors trying to sell? Do you hear the name of a book? Here’s a clue: Something about cap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rPr>
        <w:t xml:space="preserve">  </w:t>
      </w:r>
      <w:r>
        <w:rPr/>
        <w:t xml:space="preserve">"Father And Mother And Uncle John (Giddyup Gam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rPr>
        <w:t xml:space="preserve">  </w:t>
      </w:r>
      <w:r>
        <w:rPr/>
        <w:t>"To Market, To Market To Buy A Fat Pi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How are the waltz and the jig different? (distinction between counting 1-2-3, 1-2-3, . .  and 1-2, 1-2, 1-2. . .)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rPr>
        <w:t xml:space="preserve">  </w:t>
      </w:r>
      <w:r>
        <w:rPr/>
        <w:t>"This Little Piggy Went To Marke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rPr>
        <w:t xml:space="preserve">  </w:t>
      </w:r>
      <w:r>
        <w:rPr/>
        <w:t>"Ride A Cock Hors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rPr>
        <w:t xml:space="preserve">  </w:t>
      </w:r>
      <w:r>
        <w:rPr/>
        <w:t>"Old Mother Hubbar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rPr>
        <w:t xml:space="preserve">  </w:t>
      </w:r>
      <w:r>
        <w:rPr/>
        <w:t xml:space="preserve">"Simple Simon"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Now, can you name who went shopping and what food they foun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rPr>
        <w:t xml:space="preserve">  </w:t>
      </w:r>
      <w:r>
        <w:rPr/>
        <w:t>"A Tisket A Taske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Have you ever lost an important belonging of yours? Describe it. (Was it gree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What are some good ways you know to keep track of thing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Now that you’ve heard this whole marketplace part, can you name who went shopping and what food they found? What would you buy to bring to a tea party potluck?</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Tea party travel arrangemen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rPr>
        <w:t xml:space="preserve">  </w:t>
      </w:r>
      <w:r>
        <w:rPr/>
        <w:t xml:space="preserve">"Up on My Knee Baby Rap/ Trot Along To Boston" (Giddyup Gam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rPr>
        <w:t xml:space="preserve">  </w:t>
      </w:r>
      <w:r>
        <w:rPr/>
        <w:t>"I Saw A Ship A-sail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rPr>
        <w:t xml:space="preserve">  </w:t>
      </w:r>
      <w:r>
        <w:rPr/>
        <w:t>"Hickory, Dickory, Dock 1"</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rPr>
        <w:t xml:space="preserve">  </w:t>
      </w:r>
      <w:r>
        <w:rPr/>
        <w:t>"Down By The Sta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Name as many modes of transportation as you can, including the 3 described in these song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How many ways can you name to travel by foot? (skip, gallop, skate, etc.)</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 xml:space="preserve">Cozy Cottage Party Preparation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rPr>
        <w:t xml:space="preserve">  </w:t>
      </w:r>
      <w:r>
        <w:rPr/>
        <w:t>"Do, Re, Mi Tea Party Tim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hat do you think this family’s “To Do” list has on it? (i.e. iron tablecloth)</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rPr>
        <w:t xml:space="preserve">  </w:t>
      </w:r>
      <w:r>
        <w:rPr/>
        <w:t xml:space="preserve">"Polly Put the Kettle On/Clippidy, Clop" (Giddyup Gam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hy do you think 2-year-old Zoe calls this the “2 Grouchy Grammas” so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ake up a game like Monkey in the Middle, with one child who’s the teapot in the middle between Polly and Suky. The teapot sings “I’m a Little Teapot. Then Polly takes hold by the handle and sings “Polly put the kettle on”, then the Teapot song, then the Suky song, and so 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How do you think the Seaside Cozy Cottage was decorat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hat were sisters Polly and Suky squabbling abou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Can you fill up this empty cottag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How ‘bout decorate the outsid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Finally! Friends Arriv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rPr>
        <w:t xml:space="preserve">  </w:t>
      </w:r>
      <w:r>
        <w:rPr/>
        <w:t>"Cross Patch"</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rPr>
        <w:t xml:space="preserve">  </w:t>
      </w:r>
      <w:r>
        <w:rPr/>
        <w:t>"Knock At the Doo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rPr>
        <w:t xml:space="preserve">  </w:t>
      </w:r>
      <w:r>
        <w:rPr/>
        <w:t>"Dusty Bil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rPr>
        <w:t xml:space="preserve">  </w:t>
      </w:r>
      <w:r>
        <w:rPr/>
        <w:t>"My Aunt Jan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rPr>
        <w:t xml:space="preserve">  </w:t>
      </w:r>
      <w:r>
        <w:rPr/>
        <w:t>"Little Tommy Tuck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rPr>
        <w:t xml:space="preserve">  </w:t>
      </w:r>
      <w:r>
        <w:rPr/>
        <w:t>"Miss Mary Mack"</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rPr>
        <w:t xml:space="preserve">  </w:t>
      </w:r>
      <w:r>
        <w:rPr/>
        <w:t>"Mary Had a Little Lamb"</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rPr>
        <w:t xml:space="preserve">  </w:t>
      </w:r>
      <w:r>
        <w:rPr/>
        <w:t>"Where is Thumbki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rPr>
        <w:t xml:space="preserve">  </w:t>
      </w:r>
      <w:r>
        <w:rPr/>
        <w:t>"Sing a Song of Sixpenc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rPr>
        <w:t xml:space="preserve">  </w:t>
      </w:r>
      <w:r>
        <w:rPr/>
        <w:t>"Queen of Hear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rPr>
        <w:t xml:space="preserve">  </w:t>
      </w:r>
      <w:r>
        <w:rPr/>
        <w:t>"Old King Col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Cross Patch draw the latch sit by the fire and spi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hat’s a "latch" anyway? And what’s "sit by the fire and spin" mean? Are they sitting in swivel chairs and spinning around? Or spinning a top or wha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hen you get to the part of the song, where it says “call your neighbor in,”  can you shout out a friend’s name who you would invite? (real or imaginar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Knock Knock. Who’s ther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How many guests came a-knocking? Can you name the company who came? Who ran away? Who in the Royal Family attended? Who had a bad cough? Why, do you think?</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TEATIME! Eat Drink and be Merr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rPr>
        <w:t xml:space="preserve">  </w:t>
      </w:r>
      <w:r>
        <w:rPr/>
        <w:t>"I had a Sausag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rPr>
        <w:t xml:space="preserve">  </w:t>
      </w:r>
      <w:r>
        <w:rPr/>
        <w:t>"Jelly on a Plat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rPr>
        <w:t xml:space="preserve">  </w:t>
      </w:r>
      <w:r>
        <w:rPr/>
        <w:t>"I’m a Little Tea Po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rPr>
        <w:t xml:space="preserve">  </w:t>
      </w:r>
      <w:r>
        <w:rPr/>
        <w:t>"Hot Cocoa / I’m a Little Tea Po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rPr>
        <w:t xml:space="preserve">  </w:t>
      </w:r>
      <w:r>
        <w:rPr/>
        <w:t xml:space="preserve">"Apple Cider Song /  I’m a Little Tea Po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How many things to drink or food to eat do you hear sung about in this party part? What frizzles? What wobbles? What does the teakettle get all worked up abou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an you draw a mother goose feas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 xml:space="preserve">Yippee! An arrival by sea!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rPr>
        <w:t xml:space="preserve">  </w:t>
      </w:r>
      <w:r>
        <w:rPr/>
        <w:t>"My Bonni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rPr>
        <w:t xml:space="preserve">  </w:t>
      </w:r>
      <w:r>
        <w:rPr/>
        <w:t>"Oh, I Do Like to be Beside the Seasid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ho is it? Where does everybody "tiddley-pom-pom" off t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ake this Re-Bopportunity to quack along with Captain Quackamore and crew!</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Helvetica"/>
          <w:b/>
          <w:b/>
        </w:rPr>
      </w:pPr>
      <w:r>
        <w:rPr>
          <w:rFonts w:eastAsia="Helvetica"/>
          <w:b/>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Shoreline Shindi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rPr>
        <w:t xml:space="preserve">  </w:t>
      </w:r>
      <w:r>
        <w:rPr/>
        <w:t>"Danced with the Girl With a Hole in her Stock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rPr>
        <w:t xml:space="preserve">  </w:t>
      </w:r>
      <w:r>
        <w:rPr/>
        <w:t>"I See The Mo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rPr>
        <w:t xml:space="preserve">  </w:t>
      </w:r>
      <w:r>
        <w:rPr/>
        <w:t>"Dance to Your Dadd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Dozy Dusk Lullaby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rPr>
        <w:t xml:space="preserve">  </w:t>
      </w:r>
      <w:r>
        <w:rPr/>
        <w:t>"Sleepy you, Sleepy M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rPr>
        <w:t xml:space="preserve">  </w:t>
      </w:r>
      <w:r>
        <w:rPr/>
        <w:t>"Raisins &amp; Almond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rPr>
        <w:t xml:space="preserve">  </w:t>
      </w:r>
      <w:r>
        <w:rPr/>
        <w:t>"Hush-a-Bye Baby/Twinkle Twinkle Little Sta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rPr>
        <w:t xml:space="preserve">  </w:t>
      </w:r>
      <w:r>
        <w:rPr/>
        <w:t>"All the Pretty Little Hors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Do you hear the dad say “goodnight moon?” Do you know that book? Who or what else do you think the party-goers should say goodnight to?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Helvetica"/>
        </w:rPr>
      </w:pPr>
      <w:r>
        <w:rPr>
          <w:rFonts w:eastAsia="Helvetica"/>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Catch a rhyme tim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Now you plan a party, any old party, a hot chocolate sledding party, a sugar on snow party, a beach party, a birthday party, a dance party, a just-because part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Here’s a list of questions to help you pla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What kind of part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Where will it b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hen will it be, both day and tim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Who’s coming?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What’s to eat? What’s to drink?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How do guests get ther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hat activities will there be? Games? Dances? Talking? Singing? Pin the something on the something?</w:t>
      </w:r>
    </w:p>
    <w:p>
      <w:pPr>
        <w:pStyle w:val="Normal"/>
        <w:rPr>
          <w:sz w:val="0"/>
          <w:lang w:val="en-US"/>
        </w:rPr>
      </w:pPr>
      <w:r>
        <w:rPr>
          <w:sz w:val="0"/>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4d"/>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SS">
    <w:name w:val="Default SS"/>
    <w:qFormat/>
    <w:rPr>
      <w:rFonts w:ascii="Geneva" w:hAnsi="Geneva" w:cs="Genev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eastAsia="zh-CN" w:bidi="hi-IN"/>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7:05:00Z</dcterms:created>
  <dc:creator/>
  <dc:description/>
  <dc:language>en-US</dc:language>
  <cp:lastModifiedBy>Dana Whittle</cp:lastModifiedBy>
  <dcterms:modified xsi:type="dcterms:W3CDTF">2004-04-26T17:07:00Z</dcterms:modified>
  <cp:revision>3</cp:revision>
  <dc:subject/>
  <dc:title/>
</cp:coreProperties>
</file>