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RE-BOP RESOURCE GUIDE FOR “GROOVIN’ WITH MOTHER GOO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songs, rhymes and chants on “Groovin’ with Mother Goose” were selected because they are fun to sing and include many childhood favorites. The rhythmic and melodic patterns of the folk songs and Mother Goose rhymes are often used to teach children to read musical notation in school music programs. The Kodaly, Orff and Dalcroze music teaching methods all utilize these traditional songs, rhymes, and chants, along with their accompanying games, dances, and play-par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ongs with games and dan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 Recommended for younger kids, ages 3-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w:t>
      </w:r>
      <w:r>
        <w:rPr/>
        <w:t xml:space="preserve">Get On Board” Source: </w:t>
      </w:r>
      <w:r>
        <w:rPr>
          <w:u w:val="single"/>
        </w:rPr>
        <w:t>The Magic Circle</w:t>
      </w:r>
      <w:r>
        <w:rPr/>
        <w:t xml:space="preserve"> (game described on “Groovin’ With Mother Goose” liner no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 xml:space="preserve">The Old Brass Wagon” Source: </w:t>
      </w:r>
      <w:r>
        <w:rPr>
          <w:u w:val="single"/>
        </w:rPr>
        <w:t>The Little Black Bull</w:t>
      </w:r>
      <w:r>
        <w:rPr/>
        <w:t xml:space="preserve"> by Jill Trinka (game described on “Groovin’ With Mother Goose” liner no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One, Two Buckle My Sho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ct out verses or keep steady beat while chanting (on knees, or clapping or stamping; or walk bea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Snail, Snail” (See “See Sa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Line game: Make a long line; each child’s hands are on the shoulders of the child in front. Leader winds the line into a coil while all repeatedly sing song. All “discover” the snail form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Bounce High, Bounce Low” : Source: Ann Kay (game described on “Groovin’ With Mother Goose” liner no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Here We Go ‘Round the Mulberry Bush” Source: Mother Goose. (game described on “Groovin’ With Mother Goose” liner no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The Farmer in the Dell” Source: Mother Goo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Circle game. One child is the farmer (in center of circle) Each child chooses a new child to join the growing group in the center, until the last chosen, “the cheese,” stands alone and becomes the new farm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Lucy Locket” Source: Mother Goose. (game described on “Groovin’ With Mother Goose” liner no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Ring Around the Ros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All join hands, singing the song and circling until the words “all fall dow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2. Recommended for older kids, ages 5-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Button You Must Wander” Source: The Kodaly Method; Choksy. (game described on “Groovin’ With Mother Goose” liner no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 xml:space="preserve">Old Mr. Rabbit” Source: </w:t>
      </w:r>
      <w:r>
        <w:rPr>
          <w:u w:val="single"/>
        </w:rPr>
        <w:t>Music in Preschool</w:t>
      </w:r>
      <w:r>
        <w:rPr/>
        <w:t xml:space="preserve"> by K. Forrai. (game described on “Groovin’ With Mother Goose” liner no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 xml:space="preserve">See Saw” Source: Mother Goose and </w:t>
      </w:r>
      <w:r>
        <w:rPr>
          <w:u w:val="single"/>
        </w:rPr>
        <w:t>Kodaly Method</w:t>
      </w:r>
      <w:r>
        <w:rPr/>
        <w:t>- Choksy. (game described on “Groovin’ With Mother Goose” liner no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t xml:space="preserve">Skip to My Lou” (game described on “Groovin’ With Mother Goose” liner notes)“Hop Old Squirrel” Source: </w:t>
      </w:r>
      <w:r>
        <w:rPr>
          <w:u w:val="single"/>
        </w:rPr>
        <w:t xml:space="preserve">First Steps in Music for Early Elementary </w:t>
      </w:r>
      <w:r>
        <w:rPr/>
        <w:t xml:space="preserve">Feieraben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Partner game in random formation. The movement corresponds with the lyrics. Partners are A and B.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0"/>
        <w:rPr/>
      </w:pPr>
      <w:r>
        <w:rPr/>
        <w:t>1. “Hop old squirrel, eideldum, eideldum...” - A hops around B one 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0"/>
        <w:rPr/>
      </w:pPr>
      <w:r>
        <w:rPr/>
        <w:t>2. “Hop old squirrel, eideldum dee...” A and B both do body percussion on the beat: Pat knees, clap own hands, clap partner’s han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0"/>
        <w:rPr/>
      </w:pPr>
      <w:r>
        <w:rPr/>
        <w:t>3. Repeat, but this time B hops once around 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w:t>
      </w:r>
      <w:r>
        <w:rPr/>
        <w:t xml:space="preserve">Shoo Fly” Source: </w:t>
      </w:r>
      <w:r>
        <w:rPr>
          <w:u w:val="single"/>
        </w:rPr>
        <w:t>My Little Rooster</w:t>
      </w:r>
      <w:r>
        <w:rPr/>
        <w:t xml:space="preserve"> Jill Trink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 xml:space="preserve">Standing circle, hands joined, one lead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Verse (“Shoo Fly...”) All walk 4 steps to center, slowly raising joined hands. Then walk four steps back, slowly lowering hands. Repeat o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Refrain: (“I feel...”) Without dropping hands, leader walks across circle to other side where two people form an arch. Leader walks through arch and all follow with hands joined until circle is inside out (facing ou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Repeat verse: All walk backward 4 steps, lowering arms slowly. Then walk forward 4 steps, raising arms. Repeat o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Repeat refrain: Leader crosses circle backwards, goes under arch, and circle follows until it is facing in aga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t>If you would like to play along with and dance to more great folk songs, check out these source books (thanks to music teacher Sue Persson for compiling this l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Singing Games and Play Party Games</w:t>
      </w:r>
      <w:r>
        <w:rPr/>
        <w:t xml:space="preserve"> by Richard Chase. Dover Publications, 194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Handy Play Party Book</w:t>
      </w:r>
      <w:r>
        <w:rPr/>
        <w:t xml:space="preserve"> Rohrbough 1940, revised by Riddell 1982. World Around Songs, 198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Jill Trinka Series (4 books). Jill Trinka (all have tapes or CDs) </w:t>
      </w:r>
      <w:r>
        <w:rPr>
          <w:u w:val="single"/>
        </w:rPr>
        <w:t>My Little Rooster, Bought Me a Cat, The Little Black Bull, John the Rabbit.</w:t>
      </w:r>
      <w:r>
        <w:rPr/>
        <w:t xml:space="preserve"> Folk Music Wor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The Magic Circle</w:t>
      </w:r>
      <w:r>
        <w:rPr/>
        <w:t xml:space="preserve"> (Activity Songs and Singing Games for Young Children). Waterloo Music, 199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u w:val="single"/>
        </w:rPr>
        <w:t xml:space="preserve">Sally Go Round the Moon: Revels Songs and Singing Games for Young Children. </w:t>
      </w:r>
      <w:r>
        <w:rPr/>
        <w:t>Nancy and John Langstaff. Revels, Inc. Cambridge, Eng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Geneva">
    <w:charset w:val="01"/>
    <w:family w:val="auto"/>
    <w:pitch w:val="variable"/>
  </w:font>
  <w:font w:name="Helvetica">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0"/>
        <w:szCs w:val="0"/>
        <w:lang w:val="en-US"/>
      </w:rPr>
    </w:pPr>
    <w:r>
      <w:rPr>
        <w:color w:val="auto"/>
        <w:sz w:val="0"/>
        <w:szCs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0"/>
        <w:szCs w:val="0"/>
        <w:lang w:val="en-US"/>
      </w:rPr>
    </w:pPr>
    <w:r>
      <w:rPr>
        <w:color w:val="auto"/>
        <w:sz w:val="0"/>
        <w:szCs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0"/>
        <w:szCs w:val="0"/>
        <w:lang w:val="en-US"/>
      </w:rPr>
    </w:pPr>
    <w:r>
      <w:rPr>
        <w:color w:val="auto"/>
        <w:sz w:val="0"/>
        <w:szCs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0"/>
        <w:szCs w:val="0"/>
        <w:lang w:val="en-US"/>
      </w:rPr>
    </w:pPr>
    <w:r>
      <w:rPr>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0"/>
        <w:szCs w:val="0"/>
        <w:lang w:val="en-US"/>
      </w:rPr>
    </w:pPr>
    <w:r>
      <w:rPr>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auto"/>
        <w:sz w:val="0"/>
        <w:szCs w:val="0"/>
        <w:lang w:val="en-US"/>
      </w:rPr>
    </w:pPr>
    <w:r>
      <w:rPr>
        <w:color w:val="auto"/>
        <w:sz w:val="0"/>
        <w:szCs w:val="0"/>
        <w:lang w:val="en-US"/>
      </w:rPr>
      <w:t xml:space="preserve"> </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SS">
    <w:name w:val="Default SS"/>
    <w:qFormat/>
    <w:rPr>
      <w:rFonts w:ascii="Geneva" w:hAnsi="Geneva" w:eastAsia="Geneva" w:cs="Genev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