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RO: Father Goose Walk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From Same As Can Be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nk. Do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k about it too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llow Father Goos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-Bop dooba dooba do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CAN YOU LEARN (FROM A 300-YEAR-OLD GOOSE)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CHORU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can you learn from a 300-year-old goose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’d be surprised -- wouldn’t you like to know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can you learn from a 300-year-old goose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ll, open your eyes, watch Old Mama Goose go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can learn to rhyme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have a good time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can learn to count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p to any amount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can learn to cook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arn to love a good book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can learn to sing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bang on things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CHORUS, ending with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ggle your ears and listen to Mama Goose go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can learn to guess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how to expres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ientific stuff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 is that enough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No! More!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h. No more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No! More! More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want to know more!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h! Okay then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CHORUS, ending with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ll, use your hands to feel what Mama Goos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ows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n follow your nose and go where Mama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ose goes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e, two, buckle my sho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ree, four, shut the doo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ve, six, pick up stick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ven, eight, lay them straigh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ne, ten, big fat he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ckety Pickety, my black he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lays eggs for gentleme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ntlemen come every da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see what eggs my hen doth la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CHORUS, ending with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ll, take a taste of what’s cookin’ on Mother Goose Stove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ll, take a look at what’s cookin’ on Mother Goose Stove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ll, get a whiff of what’s cookin’ on Mother Goose Stove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ll, listen to the sizzle! What’s cookin’ on the Mother Goose Stove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can learn how to cook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melly bubbly gook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can learn to explor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n you wanna know more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 more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IS IT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donno what it is... but it has two pillars for fee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 but it has a rope at the sea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 but it’s like a cliff, it’s so wide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 but it has a fan on each sid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 but it’s got a very sharp spea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 but it has a snake over here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’s not a snake! What is it? It’s a trunk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’s not a spear! What is it? It’s a tusk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’s not a fan! What is it? It’s an ear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’s not a rope! What is it? It’s a tail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’s not a pillar! What is it? It’s a leg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’s not a cliff, that’s my back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’s an elephant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Elephant and mouse become friends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I was an elephant this is what I would think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’s good to be wrinkly and big and not little and pink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I was a little mouse, this is what I would think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’s good to be tiny and gray, with my tail a pale pink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I was an elephant this is what I would think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’s good to be wrinkly and big and not little and pink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(Elephant and mouse ponder and play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FFINS SPELLED BACKWARD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ffins spelled backwards is sniffu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sniff ’em is what I’m gonna do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’ll stir ’em and beat ’e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before I eat ’e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’ll bake ’em until they’re cooked through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n I’ll take ’em out of the ove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’ll smell in a good whiff or two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’s nuthin’ like muffins spelled backwards is sniffu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sniffin’ ’em’s a magnificent thing to do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 first we’ll mix the solids togethe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asure cinnamon, flour, salt, and baking powde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n we’ll mix the liquids togethe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lt the butter till it’s runny, add egg, milk, and hone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x the dry into the wet and pour into a tin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Wait! We didn’t add blueberries yet. Here I’ll drop ’em in!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 throw them in the oven at a muffin-kind of heat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ke and take ’em out and sniff and shout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It’s time to eat!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ffins spelled backwards is sniffu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sniff em is what I’m gonna do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’ll stir ’em and beat ’e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before I eat ’e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’ll bake ’em until they’re cooked through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n I take ’em out of the ove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’ll smell in a good whiff or two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h there’s nuthin’ like muffins spelled backwards is sniffu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sniffin’ ’em’s a magnificent thing to do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h there’s nuthin’ like muffins spelled backwards is sniffu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And sniffin’ ’em’s a magnificent thing to do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UBA RUBY AND CLIV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uba Ruby and Cliv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e likes to climb and one likes to div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ive’s claustrophobic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scared of the wate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landlubber courting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fisherman’s daughte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(Clive fears, “What if...”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uba Ruby and Cliv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e likes to climb and one likes to div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or Scuba Ruby is frightened of height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that makes them differen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day and nigh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Ruby fears, “What if...”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difference between them’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ceedingly wide still..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th of them do lik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ing outside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ive loves Ruby and Ruby loves Cliv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ying to work together like bees in a hiv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ive says, “Ruby! Couldn’t you learn to hike?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by say, “Clive! Couldn’t you learn to dive?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uba Ruby and Cliv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nt on a trip to Aruba to div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(Ruby reassures Clive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’s how Clive overcame his fea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now he collects scuba diving gear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sk, fins, snorkle, regulator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uba Ruby and Cliv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llowed a map to a mountain or fiv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(Clive reassures Ruby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’s how Ruby overcame her fea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now she collects mountain climbing gea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ckpack, compass, snack, and water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 where, oh where should the wedding be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p on a mountain or under the sea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ive said, “We could get married twice?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by said, “That would be funny -- and nice!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uba Ruby and Cliv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We both like to hike now!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And both like to dive!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We both like collecting and being outside, so now . 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Clive is a groom!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And Ruby’s a bride!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Twice!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ME AS CAN B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p. Down. In. Out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und and round too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llow Father Goose, Re-Bop dooba dooba doo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 bop dooba dooba doo uh-huh..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y eyes are brown, my eyes are blu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our eyes you know we can se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see the birds in the sky, the beautiful tre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e all the fish in the sea, sea, sea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 might look different, but we are the same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are the same, we are the sam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 might look different, but we are the same,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are the same as can be, be, b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have one nose. So do I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have one mouth. So do I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have two ears so we can hea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eautiful sounds each and everywher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hear the dog (ruff, ruff!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 cat (meow, meow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 frog (ribbit, ribbit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 bird (chirp, chirp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 goose (honk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 cow (moo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 duck (quack, quack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 car (beep, beep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bop-doo, Re-badoo, . . 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ap your hands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omp your feet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ggle your ears. (Like this?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h-huh, uh-huh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ug your nose. (Like this?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h-huh, uh-huh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nap your fingers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p your cheek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CHORU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smell the ros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 dirty sock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 the cak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 popcor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 the smok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 a skunk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 a hot dog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 cow poop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CHORU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Percussion play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-A-M-E. Same, same same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 doo Ba doo Bah dooba dooba doo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ME SWEET HARMON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 elephant roams near the banks of Limpopo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anda’s at home nibbling shoots of bamboo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bald eagle soars over home in Alaska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Earth is a home to us all, me and you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h, there’s no place like hom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sten....carefull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you hear our home a-callin’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’s home, home sweet harmony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sten! It’s a waterfall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sten! It’s a coyote’s call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sten! It’s a big snowfall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’s home sweet harmony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sten! It’s a spring ice thaw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sten! It’s a black crow’s caw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sten! It’s a bear cub’s paw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’s home sweet harmony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sten! It’s a rainy nigh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sten! It’s an owl in fligh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sten! It’s a moonbeam’s ligh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’s home sweet harmony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sten! A cow’s chewin’ its cu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sten! My boot’s stuck in mu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sten! Hear the branches bu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’s home sweet harmony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 elephant roams near the banks of Limpopo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anda’s at home nibbling shoots of bamboo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bald eagle soars over home in the Rocki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’s home, home sweet harmony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 CONEJO NICOLA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 conejo nicolas es un conejo chiquitito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iquitito y orej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 muy gracioso es muy bonito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es parece el bandidito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a motita de algod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Times New Roman" w:cs="Times New Roman" w:ascii="Times New Roman" w:hAnsi="Times New Roman"/>
          <w:i/>
          <w:iCs/>
        </w:rPr>
        <w:t>(bis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 la comunidad del mont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ieren mucho  a Nicola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es es muy inteligente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y gracioso y muy vivaz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 amigo de la ardilla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 amigo del rat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s amigo de la gent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 hasta resulto cantor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colas the Bunny is a very little bunn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y little and with big ear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’s very gracious, he’s very beautiful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little rascal looks like a little tuft of cotton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(repeat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the community of the wood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love Nicolas very much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cause he is very smar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’s very gracious and very vivaciou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’s a friend of the squirrel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’s a friend of the mous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’s a friend of the peopl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he even happens to be a singer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OKING FOR THE MO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 night, we look for the mo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st in Mommy’s and Daddy’s roo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’s dark so hold my han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’d pick you up, but now you want to stan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the moon out there tonight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’re looking for the moon with all our migh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you found another sta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always shine right where you ar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n we walk on down the hall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the moon out tonight at all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the moon out there tonight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We’re looking for the moon with all our migh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xt come all the other room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then there’s yours, and have we found the moon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now it’s sleepy tim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all sleep with the moon until the next tim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the moon out there tonight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oling for the moon with all our migh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THER GOOSE WALK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at your Vegetables and your stew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llow Father Goose Re-Bop Dooba dooba doo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RRY TRE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have a cherry tree </w:t>
        <w:tab/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year older than me</w:t>
        <w:tab/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was planted on my parents’ anniversary</w:t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my baby tree </w:t>
        <w:tab/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always twice as tall as me</w:t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’</w:t>
      </w:r>
      <w:r>
        <w:rPr>
          <w:rFonts w:eastAsia="Times New Roman" w:cs="Times New Roman" w:ascii="Times New Roman" w:hAnsi="Times New Roman"/>
        </w:rPr>
        <w:t>Cause no matter how much I grow so does she</w:t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year she is strong enough to hold me</w:t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I climb from limb to limb</w:t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each October all her leaves turn goldy</w:t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 fall off, but each spring grow back again</w:t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some time in July </w:t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plan my cherry pie</w:t>
        <w:tab/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get the reddest ripe ones I go extra high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know she’ll always be </w:t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y special giving tree</w:t>
        <w:tab/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we’ll grow up together her and me</w:t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year she is strong enough to hold me</w:t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I climb from limb to limb</w:t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each October all her leaves turn goldy</w:t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 fall off, but each spring grow back again</w:t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derneath those leaves</w:t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e sprouting little seeds</w:t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 my children and their childre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ll remember m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when I’m ninety-three </w:t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old and rickety</w:t>
        <w:tab/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’ll just doze beneath my shady cherry tree</w:t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INBOW GARDE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d cherries, orange pumpkins, yellow lemons, green kiwis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ueberries, purple plums, come get your rainbow groceries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d peppers, orange carrots, yellow squash and green beans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ue corn and purple beets, we’re doing our rainbow gardening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CHORU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r fairy gardenmothe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ll paints our garden in living colo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waves her wand across each row an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kes our rainbow garden grow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d sunrise, orange sunset, yellow sunflower, green thumb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ue water, purple blisters, too much shoveling’s what they’re from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ddish soil, roto tiller, yellow scarecrow, little green shoots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ue skies and purple cabbage, eat your flowers, leaves and fruits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rvest colors gleaming in the Indian summer sun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 the end of the rainbow garden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’s a pot full of golde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icious apples, winter squash, baby limas, geen onions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mell it simmer, what’s for dinner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ce hot soup and fresh baked buns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Y ROOTS GO DOW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y roots go down, down to the earth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y roots go down, down to the earth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y roots go down, down to the earth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y roots go dow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am a lotus flower blooming in the shad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3 times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y roots go dow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am a fireflame scorching in the win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3 times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y roots go dow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am a tiger playing in the fores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3 times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y roots go dow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L ME WHAT’S (GUESS!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l me what’s big and blu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y is, sky i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l me what’s wet and wil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a is, sea i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l me what’s fresh and cool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in is, rain i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l me what’s lush and tall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ods is, woods i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e you ready for some fun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at’s all rolled up into one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y is, sea is, rain is, woods i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dy? Yes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t set -- guess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l me what’s frozen har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ce is, ice i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l me what’s slippery-ish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sh is, fish i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l me what’s a feathered frien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rd is, bird i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l me what’s Jonah’s tal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le is, whale i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e you ready for some fun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ll me what’s all rolled into one?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ce is, fish is, bird is, whale i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dy? Yes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t set -- guess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l me what’s hungry in spring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ar is, bear i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l me what’s wrinkley-gra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ephant is, elephant i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ll me what’s spotted and shy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etah? Leopard? Fawn is, fawn is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l me what’s funny and lou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yena is, hyena i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e you ready for some fun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ll me what’s rolled into one?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ar is, elephant is, fawn is, hyena i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dy? Yes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t set -- guess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l me what’s way too long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ng is! song is! song is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l me what’s home sweet hom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y is, sea is, rain is, woods is, ice is, fish is, bird is, whale is, bear is, elephant is, fawn is, hyena is..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arth is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l me what’s home sweet hom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arth is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E BANANA, TWO BANANA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you think it’s true tha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ry minute counts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 do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do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h-huh, like this. One one thousand, two one thousand, three one thousand..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ose aren’t minutes, those are seconds, that’s every second count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h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ke this, watch. One banana, two banana, three banana, for Diana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ana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hate to interrupt but..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what..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I count too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count two of what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, I mean I count also! See? One zucchini, two zucchini, three zucchinis in bikinis, five zucc..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itaminute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itaminute what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count too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do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h-huh, see? One hyena, two hyenas, three hyenas, four ha ha has..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cusez moi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es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es-ce que vous fait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ting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ting what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h, I forgo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itaminute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itaminute what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count too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count to what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ten. One, two, three ... te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count to ten, too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do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h-huh, listen. One Limpopo, two black eagle, three barn owls, four acacia, five mopani, six marshmallows, seven king fishers..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itaminute! Marshmallows??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eah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rshmallows don’t fit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t where?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Africa!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e, but they fit here. Eight marshmallows, nine marshmallows, ten marshmallows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oss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e I told you I could  count to ten! (mouthful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’s disgusting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TTLE DUCKY DUDDLE AND THE BIKINI-CLAD CATERPILLA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Little Ducky Duddl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nt wading in a puddl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nt wading in a puddle quite small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said, “It doesn’t matte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much I splash and splatter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’m only a ducky after all!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bikini-clad caterpillar built herself a boa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paddles in a puddle, so proud to be afloa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weet caterpillar repeatedly would ask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Little Ducky Duddle, will you please not splash?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ikini-clad caterpillar bailed out her boa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using every limb she had, trying to stay afloa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weet caterpillar repeatedly would asked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Little Ducky Duddle, will you please not splash?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n her boat began sinking, she saw cause for alar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frantic caterpillar started waving all her arm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the water didn’t kill her, are you curious why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’</w:t>
      </w:r>
      <w:r>
        <w:rPr>
          <w:rFonts w:eastAsia="Times New Roman" w:cs="Times New Roman" w:ascii="Times New Roman" w:hAnsi="Times New Roman"/>
        </w:rPr>
        <w:t>Cause that naughty Ducky Duddle had splashed the puddle dry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eached caterpillar crawled away in disgus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derneath her caterpillar breath, she muttered, “Jus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cause you’re a duck who finds it easy to floa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should show some respec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caterpillars in boats!”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little Ducky Duddl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nt wading in a puddl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nt wading in a puddle quite small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 NEGRITO CUNU CUNU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 negrito tiene hambre !Ay! Cunu cunu</w:t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triste su alma blanca !Ay! Cunu cunu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 tuvo quien lo arruyara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rque su negrita mama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ruyaba al hijo del patr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Ay! Cunu cunu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Ay! Cunu cunu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 negro no tuvo cuna !Ay! Cunu cunu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 cobija fue la luna !Ay! Cunu cunu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mpoco tuvo la suert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 que su negrita mama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 cantara esta canc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Ay! Cunu cunu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Ay! Cunu cunu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mmmmmmm......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o muy pronto negrito !Ay! Cunu cunu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cosa sera distinta !Ay! Cunu cunu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uando no hayan pobres ni rico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 existan desigualdad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tonces si te cantar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Ay! Cunu cunu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Ay! Cunu cunu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mmmmmmm......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little black baby !Ay! Cunu cunu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s white soul is sad !Ay! Cunu cunu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didn’t have anybody to cuddl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cause his little black mother wa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ddling her master’s bab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little black baby didn’t have a crib !Ay! Cunu cunu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s blanket was the moon !Ay! Cunu cunu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ither did he have the luck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having his little black mother sing this song to hi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very soon little black baby !Ay! Cunu cunu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rything will be different !Ay! Cunu cunu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 will be no rich and no poo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there will be no differenc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n I will sing to you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THER GOOSE SLEEPWALK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see the moon, the moon sees you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llow Father Goose, Re-Bop dooba dooba d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Geneva">
    <w:charset w:val="01"/>
    <w:family w:val="auto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/>
        <w:color w:val="auto"/>
        <w:sz w:val="0"/>
        <w:szCs w:val="0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/>
        <w:color w:val="auto"/>
        <w:sz w:val="0"/>
        <w:szCs w:val="0"/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/>
        <w:color w:val="auto"/>
        <w:sz w:val="0"/>
        <w:szCs w:val="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/>
        <w:color w:val="auto"/>
        <w:sz w:val="0"/>
        <w:szCs w:val="0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/>
        <w:color w:val="auto"/>
        <w:sz w:val="0"/>
        <w:szCs w:val="0"/>
        <w:lang w:val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/>
        <w:color w:val="auto"/>
        <w:sz w:val="0"/>
        <w:szCs w:val="0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Geneva" w:hAnsi="Geneva" w:eastAsia="Geneva" w:cs="Geneva"/>
      <w:color w:val="000000"/>
      <w:sz w:val="18"/>
      <w:szCs w:val="18"/>
      <w:lang w:val="en-US"/>
    </w:rPr>
  </w:style>
  <w:style w:type="character" w:styleId="FootnoteIndex">
    <w:name w:val="Footnote Index"/>
    <w:qFormat/>
    <w:rPr>
      <w:rFonts w:ascii="Helvetica" w:hAnsi="Helvetica" w:eastAsia="Helvetica" w:cs="Helvetica"/>
      <w:color w:val="000000"/>
      <w:sz w:val="20"/>
      <w:szCs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4"/>
      <w:szCs w:val="24"/>
      <w:lang w:val="en-US" w:eastAsia="zh-CN" w:bidi="hi-IN"/>
    </w:rPr>
  </w:style>
  <w:style w:type="paragraph" w:styleId="DefaultTB">
    <w:name w:val="Default TB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bCs/>
      <w:sz w:val="28"/>
      <w:szCs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  <w:iCs/>
    </w:rPr>
  </w:style>
  <w:style w:type="paragraph" w:styleId="Footnote">
    <w:name w:val="Footnote Text"/>
    <w:basedOn w:val="Default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