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NKEY, DONKEY, OLD AND GRAY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pen your mouth and gently bray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ft your ears and blow your horn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wake the world this sleepy morn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KE UP, BABY, DAY’S A-BREAKING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eas in the pot and a hoe-cake baking                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REE GOOD WISHE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“</w:t>
      </w:r>
      <w:r>
        <w:rPr>
          <w:rFonts w:eastAsia="Times New Roman" w:cs="Times New Roman" w:ascii="Times New Roman" w:hAnsi="Times New Roman"/>
        </w:rPr>
        <w:t>What would you like to do today?”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“</w:t>
      </w:r>
      <w:r>
        <w:rPr>
          <w:rFonts w:eastAsia="Times New Roman" w:cs="Times New Roman" w:ascii="Times New Roman" w:hAnsi="Times New Roman"/>
        </w:rPr>
        <w:t>Have a tea party.”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“</w:t>
      </w:r>
      <w:r>
        <w:rPr>
          <w:rFonts w:eastAsia="Times New Roman" w:cs="Times New Roman" w:ascii="Times New Roman" w:hAnsi="Times New Roman"/>
        </w:rPr>
        <w:t>And where should it be?”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“</w:t>
      </w:r>
      <w:r>
        <w:rPr>
          <w:rFonts w:eastAsia="Times New Roman" w:cs="Times New Roman" w:ascii="Times New Roman" w:hAnsi="Times New Roman"/>
        </w:rPr>
        <w:t>In a little cottage by the sea”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“</w:t>
      </w:r>
      <w:r>
        <w:rPr>
          <w:rFonts w:eastAsia="Times New Roman" w:cs="Times New Roman" w:ascii="Times New Roman" w:hAnsi="Times New Roman"/>
        </w:rPr>
        <w:t>And guests should arrive at. . .?”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“</w:t>
      </w:r>
      <w:r>
        <w:rPr>
          <w:rFonts w:eastAsia="Times New Roman" w:cs="Times New Roman" w:ascii="Times New Roman" w:hAnsi="Times New Roman"/>
        </w:rPr>
        <w:t>I think. . .three!”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“</w:t>
      </w:r>
      <w:r>
        <w:rPr>
          <w:rFonts w:eastAsia="Times New Roman" w:cs="Times New Roman" w:ascii="Times New Roman" w:hAnsi="Times New Roman"/>
        </w:rPr>
        <w:t>I think five.”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“</w:t>
      </w:r>
      <w:r>
        <w:rPr>
          <w:rFonts w:eastAsia="Times New Roman" w:cs="Times New Roman" w:ascii="Times New Roman" w:hAnsi="Times New Roman"/>
        </w:rPr>
        <w:t>I don’t agree. How ‘bout half-past three?”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lf-past three it is!”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“</w:t>
      </w:r>
      <w:r>
        <w:rPr>
          <w:rFonts w:eastAsia="Times New Roman" w:cs="Times New Roman" w:ascii="Times New Roman" w:hAnsi="Times New Roman"/>
        </w:rPr>
        <w:t>Yippee!”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“</w:t>
      </w:r>
      <w:r>
        <w:rPr>
          <w:rFonts w:eastAsia="Times New Roman" w:cs="Times New Roman" w:ascii="Times New Roman" w:hAnsi="Times New Roman"/>
        </w:rPr>
        <w:t>Three good kisses. . .”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“</w:t>
      </w:r>
      <w:r>
        <w:rPr>
          <w:rFonts w:eastAsia="Times New Roman" w:cs="Times New Roman" w:ascii="Times New Roman" w:hAnsi="Times New Roman"/>
        </w:rPr>
        <w:t>Three good wishes. . .”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“</w:t>
      </w:r>
      <w:r>
        <w:rPr>
          <w:rFonts w:eastAsia="Times New Roman" w:cs="Times New Roman" w:ascii="Times New Roman" w:hAnsi="Times New Roman"/>
        </w:rPr>
        <w:t>Tea, the sea, and half-past three!”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How do you spell a kissing sound? 3 of those!)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ORT’NIN’ BREAD/UP ON MY LAP BABY RAP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ut on the skillet, put on the pan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mma’s gonna make a little short’nin’ bread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at ain’t all I’m gonna do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mma’s gonna make a little short’nin’ too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mma’s little baby loves short’nin’, short’nin’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mma’s little baby loves short’nin’ bread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repeat)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p On My Lap Baby Rap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e here, baby, up on my lap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ile the cake is cookin’, let’s clap, clap, clap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lay a couple games, then take a little quiz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’</w:t>
      </w:r>
      <w:r>
        <w:rPr>
          <w:rFonts w:eastAsia="Times New Roman" w:cs="Times New Roman" w:ascii="Times New Roman" w:hAnsi="Times New Roman"/>
        </w:rPr>
        <w:t>Cause  babies oughta know where their noses is..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mean babies oughta know where their noses are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bies oughta know where their eyeses are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bies oughta know where their earses are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bies oughta know where their mouths are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abies oughta know where their chinny, chin, chins and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elly buttons and their noses and toeses and gully-gully-gullies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d babies oughta know where their pinkies and thumbs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their tummy-tum-tums and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ingers and foreheads and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yebrows and ... babies oughta know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ere their noses are..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WO LITTLE EYES TO LOOK AROUND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wo little ears to hear each sound</w:t>
        <w:tab/>
        <w:tab/>
        <w:tab/>
        <w:tab/>
        <w:tab/>
        <w:tab/>
        <w:tab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ne little nose to smell what’s sweet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ne little mouth that likes to eat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YE WINKER, TOM TINKER,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se smeller, mouth eater,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in chopper, guzzle whopper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T-A-CAKE, PAT-A-CAKE,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ker’s man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ke a cake as fast as you can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ll it, and pat it, and mark it with  ‘B’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throw it in the oven for Baby and me!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ASE PORRIDGE HOT,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ase porridge cold,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ase porridge in the pot,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ine days old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EN I WAS YOUNG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had no sens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bought a fiddle for eighteen penc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only tune that I could play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s over the hills and very far away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 early in the morning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 early in the morning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 early in the morning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fore the break of day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y Aunt Jane she called me in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gave me tea out of her wee tin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lf a bag of sugar on the top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three black lumps out of her wee shop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OUNCE, BOUNCE, BOUNC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ttle bitty baby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ttin’ on your mommy’s feet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ounce, bounce, bounc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gar and sweet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ttle bitty baby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ttin’ on your mommy’s kne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ounce, bounce, bounc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ne, two, thre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ORU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ounce, bounce, bounce that baby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ounce, bounce, bounce that baby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ounce, bounce, bounce that baby to sleep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repeat)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ttle bitty baby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ttin’ on your mommy’s lap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ounce, bounce, bounc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on’t you take your nap?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ttle bitty baby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ttin’ on your mommy’s shoulder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ounce, bounce, bounc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ll you get a little older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ORU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ttle bitty baby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ttin’ on your mommy’s head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ounce, bounce, bounc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ll it’s time for bed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reakfast smells fill up the hous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ddy does dishes, quiet as a mous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by slept till half past 10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oke right up started to bounce again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ORU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SH THE DISHE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pe the dishes,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ing the bell for tea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ree good wishes,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ree good kisses,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will give to the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 AND ME, HALF PAST THRE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verybody know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ime for tea, you and me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ressed in fancy clothe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You and me will have some fun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ntil it’s time to go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 and me, half past thre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me for tea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ressed in fancy clothe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p your cup, drink it up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a with milk and honey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p and slurp, gulp and burp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y, this tea is yummy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l these cakes and cookie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e filling up my tummy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 and me, half past thre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me for tea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cting kind of funny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 and you, tea for two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nging happily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 and you, yes it’s true</w:t>
        <w:tab/>
        <w:tab/>
        <w:tab/>
        <w:tab/>
        <w:tab/>
        <w:tab/>
        <w:tab/>
        <w:tab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riends we’ll always b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l we need is music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music’s always fre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You and me, half past three,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me for tea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nging happily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PEAT FIRST VERS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“</w:t>
      </w:r>
      <w:r>
        <w:rPr>
          <w:rFonts w:eastAsia="Times New Roman" w:cs="Times New Roman" w:ascii="Times New Roman" w:hAnsi="Times New Roman"/>
        </w:rPr>
        <w:t>WHO SHALL WE INVITE?”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“</w:t>
      </w:r>
      <w:r>
        <w:rPr>
          <w:rFonts w:eastAsia="Times New Roman" w:cs="Times New Roman" w:ascii="Times New Roman" w:hAnsi="Times New Roman"/>
        </w:rPr>
        <w:t>Who do you think would come?”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“</w:t>
      </w:r>
      <w:r>
        <w:rPr>
          <w:rFonts w:eastAsia="Times New Roman" w:cs="Times New Roman" w:ascii="Times New Roman" w:hAnsi="Times New Roman"/>
        </w:rPr>
        <w:t>Simple Simon might!”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“</w:t>
      </w:r>
      <w:r>
        <w:rPr>
          <w:rFonts w:eastAsia="Times New Roman" w:cs="Times New Roman" w:ascii="Times New Roman" w:hAnsi="Times New Roman"/>
        </w:rPr>
        <w:t>And Mother Hubbard and Uncle John and Mary and Ella and Bobby and Tommy and Dottie and Polly and Sukie and Dusty...”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“</w:t>
      </w:r>
      <w:r>
        <w:rPr>
          <w:rFonts w:eastAsia="Times New Roman" w:cs="Times New Roman" w:ascii="Times New Roman" w:hAnsi="Times New Roman"/>
        </w:rPr>
        <w:t>And Old King Cole and the Queen of Hearts.”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“</w:t>
      </w:r>
      <w:r>
        <w:rPr>
          <w:rFonts w:eastAsia="Times New Roman" w:cs="Times New Roman" w:ascii="Times New Roman" w:hAnsi="Times New Roman"/>
        </w:rPr>
        <w:t>Let’s write invitations. We better start!”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“</w:t>
      </w:r>
      <w:r>
        <w:rPr>
          <w:rFonts w:eastAsia="Times New Roman" w:cs="Times New Roman" w:ascii="Times New Roman" w:hAnsi="Times New Roman"/>
        </w:rPr>
        <w:t>Okay!”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LL YOU COME TO MY PARTY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ll you come?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ring your own bread and butter and a bun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rs. Murphy will be there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ssing peanuts in the air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ll you come to my party,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ll you come?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REPEAT, beginning each time with a new person to juggle something in the air, for example...)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rs. Flower will be ther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ssing petals in the air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rs. Bumpkin will be ther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ssing pumpkins in the air (Ouch!)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verybody will be ther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ssing hippos!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usage!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uffins!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rridge!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ARLY IN THE MORNING AT 8 O’CLOCK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 can hear the postman’s knock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p jumps Ella to answer the door,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ne letter, two letters, three letter, four!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CAT’S GOT THE MEASLE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measles, the measles,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cat’s got the measles,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atever shall we do?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’ll send for the doctor,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doctor, the doctor,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’ll send for the doctor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he’ll/she’ll know what to do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VE LITTLE MONKEY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umping on the bed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ne fell off and hit his head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ma called the doctor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the doctor said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“</w:t>
      </w:r>
      <w:r>
        <w:rPr>
          <w:rFonts w:eastAsia="Times New Roman" w:cs="Times New Roman" w:ascii="Times New Roman" w:hAnsi="Times New Roman"/>
        </w:rPr>
        <w:t>No more monkey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umping on the bed!”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Keep counting down)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OBBY SHAFTOE’S GONE TO SEA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lver buckles at his kne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’ll come back and marry m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onny Bobby Shafto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obby Shaftoe’s young and fair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inglets in his golden hair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’s my love forever mor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</w:rPr>
        <w:t>Pretty Bobby Shaftoe</w:t>
        <w:tab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Y BONNIE LIES OVER THE OCEAN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y bonnie lies over the sea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y bonnie lies over the ocean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h, bring back my bonnie to m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ORU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ring back, bring back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h bring back my bonnie to me, to m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PEAT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ATHER AND MOTHER AND UNCLE JOHN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nt to market, one by on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ather fell off, Mother fell off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ut Uncle John went on, and on,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on, and on, and on!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MARKET, TO MARKET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buy a fat pig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me again, home again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iggity jig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market, to market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buy a fat hog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me again, home again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iggity jog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market, to market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buy a plum cak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me again, home again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rket is lat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market, to market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buy a plum bun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me again, home again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rket is don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S LITTLE PIGGY WENT TO MARKET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s little piggy stayed hom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s little piggy had roast beef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s little piggy had non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this little piggy cried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“</w:t>
      </w:r>
      <w:r>
        <w:rPr>
          <w:rFonts w:eastAsia="Times New Roman" w:cs="Times New Roman" w:ascii="Times New Roman" w:hAnsi="Times New Roman"/>
        </w:rPr>
        <w:t xml:space="preserve">Wee wee wee wee,”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l the way hom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IDE A COCK HORSE</w:t>
        <w:tab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Banbury Cros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see what Tommy can buy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penny white loaf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penny white cak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a two-penny apple pi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LD MOTHER HUBBARD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nt to the cupboard,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fetch her poor dog a bon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t when she got ther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cupboard was bar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so the poor dog had non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he went to the fishmonger’s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buy him some fish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ut when she came back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 was licking the dish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e went to the fruiterer’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buy him some fruit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ut when she came back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 was playing the flut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e went to the barber’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buy him a wig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t when she got back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 was dancing the jig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e went to the tailor’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buy him a coat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t when she got back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 was riding a goat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MPLE SIMON MET A PIEMAN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ing to the fair;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ys Simple Simon to the pieman,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“</w:t>
      </w:r>
      <w:r>
        <w:rPr>
          <w:rFonts w:eastAsia="Times New Roman" w:cs="Times New Roman" w:ascii="Times New Roman" w:hAnsi="Times New Roman"/>
        </w:rPr>
        <w:t>Let me taste your ware”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ys the Pieman to Simple Simon,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“</w:t>
      </w:r>
      <w:r>
        <w:rPr>
          <w:rFonts w:eastAsia="Times New Roman" w:cs="Times New Roman" w:ascii="Times New Roman" w:hAnsi="Times New Roman"/>
        </w:rPr>
        <w:t>Show me first your penny”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ays Simple Simon to the pieman,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“</w:t>
      </w:r>
      <w:r>
        <w:rPr>
          <w:rFonts w:eastAsia="Times New Roman" w:cs="Times New Roman" w:ascii="Times New Roman" w:hAnsi="Times New Roman"/>
        </w:rPr>
        <w:t>Indeed, I have not any”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TISKET, A TASKET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brown and yellow basket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 sent a letter to my mommy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n the way I dropped it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dropped it, I dropped it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es, on the way I dropped it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little girlie picked it up and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ut it in her pocket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tisket, a tasket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lost my yellow basket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if that girlie won’t return it,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onder what I’ll do?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h dear, I wonder where my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sket can b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“</w:t>
      </w:r>
      <w:r>
        <w:rPr>
          <w:rFonts w:eastAsia="Times New Roman" w:cs="Times New Roman" w:ascii="Times New Roman" w:hAnsi="Times New Roman"/>
        </w:rPr>
        <w:t>So don’t we, so don’t we, so don’t we,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 don’t we, so don’t we!”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h gee, I wish that little girl I could se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“</w:t>
      </w:r>
      <w:r>
        <w:rPr>
          <w:rFonts w:eastAsia="Times New Roman" w:cs="Times New Roman" w:ascii="Times New Roman" w:hAnsi="Times New Roman"/>
        </w:rPr>
        <w:t>So don’t we, so don’t we, so don’t we,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 don’t we, so don’t we!”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h why was I so careless with that basket of mine?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at itty bitty basket was a joy of mine!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tisket, a tasket,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lost my yellow basket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on’t someone help me find it?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ke me happy again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s it pink?” 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“</w:t>
      </w:r>
      <w:r>
        <w:rPr>
          <w:rFonts w:eastAsia="Times New Roman" w:cs="Times New Roman" w:ascii="Times New Roman" w:hAnsi="Times New Roman"/>
        </w:rPr>
        <w:t>No no no no!”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“</w:t>
      </w:r>
      <w:r>
        <w:rPr>
          <w:rFonts w:eastAsia="Times New Roman" w:cs="Times New Roman" w:ascii="Times New Roman" w:hAnsi="Times New Roman"/>
        </w:rPr>
        <w:t>Is it blue?”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“</w:t>
      </w:r>
      <w:r>
        <w:rPr>
          <w:rFonts w:eastAsia="Times New Roman" w:cs="Times New Roman" w:ascii="Times New Roman" w:hAnsi="Times New Roman"/>
        </w:rPr>
        <w:t>No no no no!”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“</w:t>
      </w:r>
      <w:r>
        <w:rPr>
          <w:rFonts w:eastAsia="Times New Roman" w:cs="Times New Roman" w:ascii="Times New Roman" w:hAnsi="Times New Roman"/>
        </w:rPr>
        <w:t xml:space="preserve">Is it red?”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“</w:t>
      </w:r>
      <w:r>
        <w:rPr>
          <w:rFonts w:eastAsia="Times New Roman" w:cs="Times New Roman" w:ascii="Times New Roman" w:hAnsi="Times New Roman"/>
        </w:rPr>
        <w:t>No no no no!, just a little yellow basket.”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“</w:t>
      </w:r>
      <w:r>
        <w:rPr>
          <w:rFonts w:eastAsia="Times New Roman" w:cs="Times New Roman" w:ascii="Times New Roman" w:hAnsi="Times New Roman"/>
        </w:rPr>
        <w:t>Is it green”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“</w:t>
      </w:r>
      <w:r>
        <w:rPr>
          <w:rFonts w:eastAsia="Times New Roman" w:cs="Times New Roman" w:ascii="Times New Roman" w:hAnsi="Times New Roman"/>
        </w:rPr>
        <w:t xml:space="preserve">No no no no!”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“</w:t>
      </w:r>
      <w:r>
        <w:rPr>
          <w:rFonts w:eastAsia="Times New Roman" w:cs="Times New Roman" w:ascii="Times New Roman" w:hAnsi="Times New Roman"/>
        </w:rPr>
        <w:t xml:space="preserve">Is it purple?”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“</w:t>
      </w:r>
      <w:r>
        <w:rPr>
          <w:rFonts w:eastAsia="Times New Roman" w:cs="Times New Roman" w:ascii="Times New Roman" w:hAnsi="Times New Roman"/>
        </w:rPr>
        <w:t>No no no no!”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“</w:t>
      </w:r>
      <w:r>
        <w:rPr>
          <w:rFonts w:eastAsia="Times New Roman" w:cs="Times New Roman" w:ascii="Times New Roman" w:hAnsi="Times New Roman"/>
        </w:rPr>
        <w:t>Is it plaid?”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“</w:t>
      </w:r>
      <w:r>
        <w:rPr>
          <w:rFonts w:eastAsia="Times New Roman" w:cs="Times New Roman" w:ascii="Times New Roman" w:hAnsi="Times New Roman"/>
        </w:rPr>
        <w:t>No no no no, just a little yellow basket.”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“</w:t>
      </w:r>
      <w:r>
        <w:rPr>
          <w:rFonts w:eastAsia="Times New Roman" w:cs="Times New Roman" w:ascii="Times New Roman" w:hAnsi="Times New Roman"/>
        </w:rPr>
        <w:t>Is this it?”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“</w:t>
      </w:r>
      <w:r>
        <w:rPr>
          <w:rFonts w:eastAsia="Times New Roman" w:cs="Times New Roman" w:ascii="Times New Roman" w:hAnsi="Times New Roman"/>
        </w:rPr>
        <w:t>I found my yellow basket!”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LIMB UP BABY RAP/TROT ALONG TO BOSTON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limb up, baby, sit on my kne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’</w:t>
      </w:r>
      <w:r>
        <w:rPr>
          <w:rFonts w:eastAsia="Times New Roman" w:cs="Times New Roman" w:ascii="Times New Roman" w:hAnsi="Times New Roman"/>
        </w:rPr>
        <w:t>Cause baby’s gotta know how to get to the sea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by’s got to know how to ride a horsey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r a bike or a boat or a puffabelly!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ot Along to Boston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ot along to Lynn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etter watch out or you’ll fall in!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SAW A SHIP A-SAILING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-sailing on the sea,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oh, but it was laden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th pretty things for thee!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captain was a duck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th a packet on his back,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when the ship began to mov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captain said, “Quack! Quack!”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NE O’CLOCK: Hickory, Dickory, Dock 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mouse ran up the clock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clock struck on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down he run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ickory, dickory, dock!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WN BY THE STATION</w:t>
        <w:tab/>
        <w:tab/>
        <w:tab/>
        <w:tab/>
        <w:t xml:space="preserve">             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arly in the morning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e the little puffabellies all in a row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e the station master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ull the little handl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uff puff, toot toot, off we go!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WO O’CLOCK: Hickory, Dickory, Dock 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mouse ran up the clock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clock struck two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down he flew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ickory, dickory, dock!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, RE, MI, TEA PARTY TIM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ma, light the stove up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need to boil some tea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’m throwing a tea party for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y teddy bears and m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ould you plug in the iron whil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get the tablecloth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’ll fill my little sugar bowl --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t first I’ll dust it off!</w:t>
        <w:tab/>
        <w:tab/>
        <w:tab/>
        <w:tab/>
        <w:tab/>
        <w:tab/>
        <w:tab/>
        <w:tab/>
        <w:tab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ORU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’s do-re-mi-fa-sol-la tea party time!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’s do-re-mi-fa so luscious too!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eat do-re-mi-fa so much sweets that I’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 re mi full up, are you?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invited Dottie so</w:t>
        <w:tab/>
        <w:tab/>
        <w:tab/>
        <w:tab/>
        <w:tab/>
        <w:tab/>
        <w:tab/>
        <w:tab/>
        <w:tab/>
        <w:tab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’ll pour a cup for her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-re-mi-fa-sol-la tea’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kind she most prefer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e’s not imaginary!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e’s real as she can be!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though she’s sometimes naughty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e keeps me company!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t Dottie won’t take sugar ,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e’ll just say “No, thank you”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 could we fill a pitcher with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r favorite honey too?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cookies she might eat up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’</w:t>
      </w:r>
      <w:r>
        <w:rPr>
          <w:rFonts w:eastAsia="Times New Roman" w:cs="Times New Roman" w:ascii="Times New Roman" w:hAnsi="Times New Roman"/>
        </w:rPr>
        <w:t>Case you’re wondering where they went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if she breaks a tea cup, well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 was an accident!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ORU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LLY PUT THE KETTLE ON/CLIPPIDY CLOP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lly put the kettle on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lly put the kettle on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lly put the kettle on,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’ll all have tea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kie take it off again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kie take it off again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kie take it off again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y’re all gone away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lippidy Clop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s is the way the lady ride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lippidy clop, clippidy clop,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s is the way the gentleman ride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lippidy, clippidy, clippidy clop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s is the way the baby ride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lippidy, clippidy, clippidy, clippidy, clippidy, clippidy, clop!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REE O’CLOCK/HALF-PAST THREE: Hickory, Dickory, Dock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mouse ran up the clock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clock struck thre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mouse went “Whee!”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ickory, dickory, dock!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ickory, Dickory, Dock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mouse ran up the clock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t’s half-past three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’s time for tea!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ickory, dickory, dock!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NOCK AT THE DOOR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ep in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ft up the latch. Walk in!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ROSS-PATCH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raw the latch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t by the fire and spin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ke a cup, and drink it up,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n call your neighbors in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USTY BILL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’m Dusty Bill from Vinegar Hill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ver had a bath and I never will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Y AUNT JAN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e came from France,</w:t>
        <w:tab/>
        <w:tab/>
        <w:tab/>
        <w:tab/>
        <w:tab/>
        <w:tab/>
        <w:tab/>
        <w:tab/>
        <w:tab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teach to me the polka danc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rst the heel, and then the toe,</w:t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at’s the way the dance should go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NOCK AT THE DOOR (Reprise)/LITTLE TOMMY TUCKER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ep in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ft up the latch. Walk in!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ttle Tommy Tucker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ngs for his supper;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at shall we give him?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rown bread and butter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w shall he cut it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thout e’er a knife?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ow will he be married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thout e’er a wife?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S MARY MACK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ck, Mack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l dressed in black, black, black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lver buttons, buttons, buttons,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l down her back, back, back,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e asked her mother, mother, mother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 fifty cents, cents, cents,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see the elephant, elephant, elephant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ump the fence, fence, fenc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 jumped so high, high, high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 reached the sky, sky, sky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didn’t come back, back, back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ll the Fourth of July, ly, ly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RY HAD A LITTLE LAMB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ttle lamb, little lamb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ry had a little lamb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leece was white as snow,</w:t>
        <w:tab/>
        <w:tab/>
        <w:tab/>
        <w:tab/>
        <w:tab/>
        <w:tab/>
        <w:tab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everywhere that Mary went,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ry went, Mary went,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verywhere that Mary went,</w:t>
        <w:tab/>
        <w:tab/>
        <w:tab/>
        <w:tab/>
        <w:tab/>
        <w:tab/>
        <w:tab/>
        <w:tab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lamb was sure to go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 followed her to school one day,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chool one day, school one day,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 followed her to school one day,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ich was against the rule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 made the children laugh and play,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ugh and play, laugh and play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“</w:t>
      </w:r>
      <w:r>
        <w:rPr>
          <w:rFonts w:eastAsia="Times New Roman" w:cs="Times New Roman" w:ascii="Times New Roman" w:hAnsi="Times New Roman"/>
        </w:rPr>
        <w:t>WHERE IS THUMBKIN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ere is Thumbkin?”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“</w:t>
      </w:r>
      <w:r>
        <w:rPr>
          <w:rFonts w:eastAsia="Times New Roman" w:cs="Times New Roman" w:ascii="Times New Roman" w:hAnsi="Times New Roman"/>
        </w:rPr>
        <w:t>Here I am, here I am.”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“</w:t>
      </w:r>
      <w:r>
        <w:rPr>
          <w:rFonts w:eastAsia="Times New Roman" w:cs="Times New Roman" w:ascii="Times New Roman" w:hAnsi="Times New Roman"/>
        </w:rPr>
        <w:t>How are you this morning?”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“</w:t>
      </w:r>
      <w:r>
        <w:rPr>
          <w:rFonts w:eastAsia="Times New Roman" w:cs="Times New Roman" w:ascii="Times New Roman" w:hAnsi="Times New Roman"/>
        </w:rPr>
        <w:t>Very well, I thank you!”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un away, run away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Where is pointer? Where is tall man? Where is ring finger? Where is pinkie?)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“</w:t>
      </w:r>
      <w:r>
        <w:rPr>
          <w:rFonts w:eastAsia="Times New Roman" w:cs="Times New Roman" w:ascii="Times New Roman" w:hAnsi="Times New Roman"/>
        </w:rPr>
        <w:t>Where’s my family?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ere’s my family?”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“</w:t>
      </w:r>
      <w:r>
        <w:rPr>
          <w:rFonts w:eastAsia="Times New Roman" w:cs="Times New Roman" w:ascii="Times New Roman" w:hAnsi="Times New Roman"/>
        </w:rPr>
        <w:t>Here we are, here we are!”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“</w:t>
      </w:r>
      <w:r>
        <w:rPr>
          <w:rFonts w:eastAsia="Times New Roman" w:cs="Times New Roman" w:ascii="Times New Roman" w:hAnsi="Times New Roman"/>
        </w:rPr>
        <w:t>How are you this morning?”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“</w:t>
      </w:r>
      <w:r>
        <w:rPr>
          <w:rFonts w:eastAsia="Times New Roman" w:cs="Times New Roman" w:ascii="Times New Roman" w:hAnsi="Times New Roman"/>
        </w:rPr>
        <w:t>Very well I thank you!”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“</w:t>
      </w:r>
      <w:r>
        <w:rPr>
          <w:rFonts w:eastAsia="Times New Roman" w:cs="Times New Roman" w:ascii="Times New Roman" w:hAnsi="Times New Roman"/>
        </w:rPr>
        <w:t>Run away, run away”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NG A SONG OF SIXPENC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pocketful of ry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ur and twenty blackbird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ked in a pi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en the pie was opened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birds began to sing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asn’t that a dainty dish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set before the king?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king was in his counting hous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unting out his money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queen was in the parlor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ating bread and honey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maid was in the garden</w:t>
        <w:tab/>
        <w:tab/>
        <w:tab/>
        <w:tab/>
        <w:tab/>
        <w:tab/>
        <w:tab/>
        <w:tab/>
        <w:tab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nging out her clothes</w:t>
        <w:tab/>
        <w:tab/>
        <w:tab/>
        <w:tab/>
        <w:tab/>
        <w:tab/>
        <w:tab/>
        <w:tab/>
        <w:tab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en down came a blackbird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nipped at her nos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QUEEN OF HEART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e made some tarts,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l on a summer’s day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Knave of Heart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 stole the tarts</w:t>
        <w:br/>
        <w:t>And took them clean away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LD KING COL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s a merry old soul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a merry old soul was h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 called for his pip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he called for his bowl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he called for his fiddlers thre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very fiddler he had a fine fiddl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a very fine fiddle had h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wee tweedle du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nt the fiddlers thre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weedle dum, tweedle deedle du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e hee hee -- tweedle dum, tweedl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weedle dum de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HAD A SAUSAG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bonny bonny sausage,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put it in the oven for my tea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 went down to the cellar,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get the salt and pepper,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the sausage ran after me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ELLY ON A PLAT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elly on a plate,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bble, wobble, wibble, wobbl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elly on a plate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usage in a pan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usage in a pan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rizzle, frazzle, frizzle, frazzle,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usage in a pan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by on the floor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by on the floor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ick him up, pick him up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by on the floor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’M A LITTLE TEAPOT -- And Proud of It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’m a little teapot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ort and stout</w:t>
        <w:tab/>
        <w:tab/>
        <w:tab/>
        <w:tab/>
        <w:tab/>
        <w:tab/>
        <w:tab/>
        <w:tab/>
        <w:tab/>
        <w:tab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re is my handle, here is my spout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en the tea is ready, hear me shout,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p me over and pour me out!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T COCOA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t cocoa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t cocoa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s a most delightful treat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t cocoa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t cocoa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like it when you're sweet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t cocoa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t cocoa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rom my head down to my feet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t cocoa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t cocoa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th a cookie to eat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t cocoa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ive me your cup and I'll fill it up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t cocoa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rink it down to the very last drop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t cocoa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t cocoa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s a most delightful treat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t cocoa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t cocoa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like it when you’re sweet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’M A LITTLE TEAPOT -- Steamed Up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’m a little teapot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ort and stout,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re is my handle, here is my spout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en the tea steamed up, hear me shout,</w:t>
        <w:tab/>
        <w:tab/>
        <w:tab/>
        <w:tab/>
        <w:tab/>
        <w:tab/>
        <w:tab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p me over and pour me out!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Cider Sister’s Song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“</w:t>
      </w:r>
      <w:r>
        <w:rPr>
          <w:rFonts w:eastAsia="Times New Roman" w:cs="Times New Roman" w:ascii="Times New Roman" w:hAnsi="Times New Roman"/>
        </w:rPr>
        <w:t>Would you like apple cider in a glass?”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’M A LITTLE TEAPOT -- Boiling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’m a little teapot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ort and stout,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re is my handle, here is my spout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en the tea is boiling, hear me shout,</w:t>
        <w:tab/>
        <w:tab/>
        <w:tab/>
        <w:tab/>
        <w:tab/>
        <w:tab/>
        <w:tab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p me over and pour me out!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en the tea is boiling mad, hear me shout,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p me over and pour me out!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Y BONNIE (Rock Version)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y bonnie lies over the ocean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y bonnie lies over the sea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y bonnie lies over the ocean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 bring back my bonnie to m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ORU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ring back, bring back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ring back my bonnie to me, to m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ring back, bring back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ring back my bonnie to m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wind has blown over the ocean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wind has blown over the sea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wind has blown over the ocean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brought back my bonnie to m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ORU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H, I DO LIKE TO BE BESIDE THE SEASID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do like to be beside the sea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do like to stroll upon th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m prom pro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ere the brass bands play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ddley-om-pom-po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 just let me be beside the seasid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’ll be beside myself with gle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there’s lots of girls beside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should like to be besid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side the seaside, beside the sea.</w:t>
        <w:tab/>
        <w:tab/>
        <w:tab/>
        <w:tab/>
        <w:tab/>
        <w:tab/>
        <w:tab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DANCED WITH THE GIRL/I SEE THE MOON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ith a hole in her stocking, 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her heel kept a-rocking,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r heel kept a-rocking;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danced with the girl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th a hole in her stocking,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we danced by the light of the moon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PEAT TWIC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See The Moon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moon sees m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moon sees somebody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’d like to se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d bless the moon and God bless m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God bless that somebody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’d like to se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NCE TO YOUR DADDY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y little baby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nce to your daddy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y little lamb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 shall have a fishy</w:t>
        <w:tab/>
        <w:tab/>
        <w:tab/>
        <w:tab/>
        <w:tab/>
        <w:tab/>
        <w:tab/>
        <w:tab/>
        <w:tab/>
        <w:tab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a little dishy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 shall have a fishy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en the boat comes in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PEAT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LEEPY YOU, SLEEPY M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e my little lamb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 more tea, time to be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ressed in flannel ’jam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uffabellies in a row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ot. toot, off we go!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AISING AND ALMOND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o my little one’s cradle in the night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es a new little goat snowy whit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goat will trot to the market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ile mother her watch will keep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bring you back raisins and almond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leep, my little one, sleep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bring you back raisins and almond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leep, my little one, sleep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leep, my little one, sleep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USH-A-BYE BABY/TWINKLE, TWINKLE LITTLE STAR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y’re gone to milk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dy and milkmaid all in silk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dy goes softly, maid goes slow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und again, round again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und they go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dy goes softly, maid goes slow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und again, round again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und they go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winkle, Twinkle, Little Star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w I wonder what you are</w:t>
        <w:tab/>
        <w:tab/>
        <w:tab/>
        <w:tab/>
        <w:tab/>
        <w:tab/>
        <w:tab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p above the world so high,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ke a diamond in the sky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winkle, twinkle little star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w I wonder what you ar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L THE PRETTY LITTLE HORSE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ush a-bye, don’t you cry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 to sleep my little baby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en you wake you shall hav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l the pretty little horse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lack and bays, dapples and gray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l the pretty little horse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Repeat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4d"/>
    <w:family w:val="roman"/>
    <w:pitch w:val="variable"/>
  </w:font>
  <w:font w:name="Geneva">
    <w:charset w:val="01"/>
    <w:family w:val="auto"/>
    <w:pitch w:val="variable"/>
  </w:font>
  <w:font w:name="Helvetica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color w:val="auto"/>
        <w:sz w:val="0"/>
        <w:szCs w:val="0"/>
        <w:lang w:val="en-US"/>
      </w:rPr>
    </w:pPr>
    <w:r>
      <w:rPr>
        <w:rFonts w:eastAsia="Times New Roman" w:cs="Times New Roman"/>
        <w:color w:val="auto"/>
        <w:sz w:val="0"/>
        <w:szCs w:val="0"/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color w:val="auto"/>
        <w:sz w:val="0"/>
        <w:szCs w:val="0"/>
        <w:lang w:val="en-US"/>
      </w:rPr>
    </w:pPr>
    <w:r>
      <w:rPr>
        <w:rFonts w:eastAsia="Times New Roman" w:cs="Times New Roman"/>
        <w:color w:val="auto"/>
        <w:sz w:val="0"/>
        <w:szCs w:val="0"/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color w:val="auto"/>
        <w:sz w:val="0"/>
        <w:szCs w:val="0"/>
        <w:lang w:val="en-US"/>
      </w:rPr>
    </w:pPr>
    <w:r>
      <w:rPr>
        <w:rFonts w:eastAsia="Times New Roman" w:cs="Times New Roman"/>
        <w:color w:val="auto"/>
        <w:sz w:val="0"/>
        <w:szCs w:val="0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color w:val="auto"/>
        <w:sz w:val="0"/>
        <w:szCs w:val="0"/>
        <w:lang w:val="en-US"/>
      </w:rPr>
    </w:pPr>
    <w:r>
      <w:rPr>
        <w:rFonts w:eastAsia="Times New Roman" w:cs="Times New Roman"/>
        <w:color w:val="auto"/>
        <w:sz w:val="0"/>
        <w:szCs w:val="0"/>
        <w:lang w:val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color w:val="auto"/>
        <w:sz w:val="0"/>
        <w:szCs w:val="0"/>
        <w:lang w:val="en-US"/>
      </w:rPr>
    </w:pPr>
    <w:r>
      <w:rPr>
        <w:rFonts w:eastAsia="Times New Roman" w:cs="Times New Roman"/>
        <w:color w:val="auto"/>
        <w:sz w:val="0"/>
        <w:szCs w:val="0"/>
        <w:lang w:val="en-US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color w:val="auto"/>
        <w:sz w:val="0"/>
        <w:szCs w:val="0"/>
        <w:lang w:val="en-US"/>
      </w:rPr>
    </w:pPr>
    <w:r>
      <w:rPr>
        <w:rFonts w:eastAsia="Times New Roman" w:cs="Times New Roman"/>
        <w:color w:val="auto"/>
        <w:sz w:val="0"/>
        <w:szCs w:val="0"/>
        <w:lang w:val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aultSS">
    <w:name w:val="Default SS"/>
    <w:qFormat/>
    <w:rPr>
      <w:rFonts w:ascii="Geneva" w:hAnsi="Geneva" w:eastAsia="Geneva" w:cs="Geneva"/>
      <w:color w:val="000000"/>
      <w:sz w:val="18"/>
      <w:szCs w:val="18"/>
      <w:lang w:val="en-US"/>
    </w:rPr>
  </w:style>
  <w:style w:type="character" w:styleId="FootnoteIndex">
    <w:name w:val="Footnote Index"/>
    <w:qFormat/>
    <w:rPr>
      <w:rFonts w:ascii="Helvetica" w:hAnsi="Helvetica" w:eastAsia="Helvetica" w:cs="Helvetica"/>
      <w:color w:val="000000"/>
      <w:sz w:val="20"/>
      <w:szCs w:val="20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Helvetica" w:hAnsi="Helvetica" w:eastAsia="Helvetica" w:cs="Helvetica"/>
      <w:color w:val="000000"/>
      <w:sz w:val="24"/>
      <w:szCs w:val="24"/>
      <w:lang w:val="en-US" w:eastAsia="zh-CN" w:bidi="hi-IN"/>
    </w:rPr>
  </w:style>
  <w:style w:type="paragraph" w:styleId="DefaultTB">
    <w:name w:val="Default TB"/>
    <w:basedOn w:val="Defaul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jc w:val="center"/>
    </w:pPr>
    <w:rPr>
      <w:b/>
      <w:bCs/>
      <w:sz w:val="28"/>
      <w:szCs w:val="28"/>
    </w:rPr>
  </w:style>
  <w:style w:type="paragraph" w:styleId="Body">
    <w:name w:val="Body"/>
    <w:basedOn w:val="Default"/>
    <w:qFormat/>
    <w:pPr/>
    <w:rPr/>
  </w:style>
  <w:style w:type="paragraph" w:styleId="Footer">
    <w:name w:val="Footer"/>
    <w:basedOn w:val="Default"/>
    <w:pPr>
      <w:jc w:val="center"/>
    </w:pPr>
    <w:rPr>
      <w:i/>
      <w:iCs/>
    </w:rPr>
  </w:style>
  <w:style w:type="paragraph" w:styleId="Footnote">
    <w:name w:val="Footnote Text"/>
    <w:basedOn w:val="Default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