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RAISED ON ROCK ’N’ RO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ddy met Mama at a rock ‘n’ roll sh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rockin’ to the rhythm but they had to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rushed downtown, got married “toute suite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a taxi back to the show and didn’t miss a b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born to boogie, they were raised on rock ’n’ ro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sed on rock ’n’ roll (bet your boogie woogi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sed on rock ’n’ roll (bet your boogie woogi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n to boogie, I was raised on rock ’n’ ro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a told Daddy I was on the 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bought blue suede baby shoes the very next d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ama kept rockin’ like a Suzy-Q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in’ “Shakin’ Up Baby” till the day I was du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s born to boogie, raised on rock ’n’ ro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an education, this is what I had to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readin’, writin, ’rithmetic, and rock ’n’ roll t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high school teacher called me “Little Daddy Cool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lunchroom was a jumpin’ from jammin’ after schoo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s born to boogie, raised on rock ’n’ ro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one fine day I met Sher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ew she’s the one for 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 said, “Hey, hey let’s get marri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’ll have a baby bopper or two or three!” (You and me!) (Wait and see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y’ll all b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eastAsia="Geneva" w:cs="Genev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