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1) A is for ÒAbout PeopleÓ poe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2)PEEPH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(Knock knock knock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(</w:t>
      </w:r>
      <w:r>
        <w:rPr>
          <w:rFonts w:eastAsia="Verdana" w:cs="Verdana" w:ascii="Verdana" w:hAnsi="Verdana"/>
          <w:i/>
          <w:iCs/>
          <w:sz w:val="20"/>
          <w:szCs w:val="20"/>
        </w:rPr>
        <w:t>Lucas! Open the door)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anÕt reach the peephole at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motel where we sleep, o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oÕs that at the door? I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nÕt know Ôcause IÕm too short, s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anÕt reach the peephole at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motel where we sleep, o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ll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3) MOMSICLE, POPSICLE! (for 6 voices!)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rampa: BIcycle, TRIcycle, BabyÕs running WILDsic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hild:  POPsicle! MOM sicle! come &amp; find your CHILDsic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om: OHsicle, MYsickle!  Where ever could she BEsicl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ig Sis: DONÕTsicle CRYsickle! sheÕs out getting a CREAMsic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ad: OHsicle HECKsickle! She should be in her ROOMsic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ig Sis: GOsicle CHECKsicle!  She flew off on her BROOMstick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om: OHsickle GEEsickle! Where could that girl BEsickl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ig Sis: On the carouselsickle! Getting slightly SEAsick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hild: OHsickle NOsickle! WhereÕd everybody GOsickl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rampa: Your MAWsicle &amp; PAWsicle are down on the SEESAWsic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arents: WHOAsickle! The groundsickle is going up and DOWNsickl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ig Sis: Looksicle! SEEsickle? My SisterÕs finally foundsick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hild: Vanilla on a STICKsickle! Want some of my Creamsickl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om: IÕd LIKEsickle a LICKsickle to go with my dill PICKLEsick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hild: YUKsickle!I CKsicle! Mommy must be SICKsickle! OR ELSE--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ig Sis: SHEÕSsickle with CHILDsickle!Bet heÕs born to be WILDsick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ids:  MOMsickle! POPsickle! IsnÕt Nighttime NICEsickl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arents: HIPsickle HOPsickle!  Now off to beddy BYEcyc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4) TIMÕD BE TIM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imÕd be Timmy if he were a ki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but Tim turned 15 (at least I </w:t>
      </w:r>
      <w:r>
        <w:rPr>
          <w:rFonts w:eastAsia="Verdana" w:cs="Verdana" w:ascii="Verdana" w:hAnsi="Verdana"/>
          <w:i/>
          <w:iCs/>
          <w:sz w:val="20"/>
          <w:szCs w:val="20"/>
        </w:rPr>
        <w:t>think</w:t>
      </w:r>
      <w:r>
        <w:rPr>
          <w:rFonts w:eastAsia="Verdana" w:cs="Verdana" w:ascii="Verdana" w:hAnsi="Verdana"/>
          <w:sz w:val="20"/>
          <w:szCs w:val="20"/>
        </w:rPr>
        <w:t xml:space="preserve"> he did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imÕd be ÒTIMOTHY!Ó, if he misbehav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imÕd be Timid if he wasnÕt brav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imÕd be cleancut if it werenÕt for his hai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ing  dyed orange and sticking out every which whe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imÕs so athletic you could call him a jo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Tim has a temper so you better n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imÕs got big puppy feet,  big as they get 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imÕd be tall I bet, but heÕs not yet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im has the gentlest puppy dog ey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imÕd have girlfriends if he wasnÕt  so sh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im would play drums all day if he coul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Tim would skateboard through the whole neighborhoo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TimÕd be different if  his name was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Dave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imÕd be Timid if he wasnÕt  brav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5) IÕM EMILY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IÕm Emil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Know </w:t>
      </w:r>
      <w:r>
        <w:rPr>
          <w:rFonts w:eastAsia="Verdana" w:cs="Verdana" w:ascii="Verdana" w:hAnsi="Verdana"/>
          <w:i/>
          <w:iCs/>
          <w:sz w:val="20"/>
          <w:szCs w:val="20"/>
        </w:rPr>
        <w:t>what</w:t>
      </w:r>
      <w:r>
        <w:rPr>
          <w:rFonts w:eastAsia="Verdana" w:cs="Verdana" w:ascii="Verdana" w:hAnsi="Verdana"/>
          <w:sz w:val="20"/>
          <w:szCs w:val="20"/>
        </w:rPr>
        <w:t xml:space="preserve">  I live on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Õs a grassy slope sit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 Spectacle Po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My </w:t>
      </w:r>
      <w:r>
        <w:rPr>
          <w:rFonts w:eastAsia="Verdana" w:cs="Verdana" w:ascii="Verdana" w:hAnsi="Verdana"/>
          <w:i/>
          <w:iCs/>
          <w:sz w:val="20"/>
          <w:szCs w:val="20"/>
        </w:rPr>
        <w:t>family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oes up to thre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an hog my parent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cause IÕm only m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IÕm Emil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Know wha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I  </w:t>
      </w:r>
      <w:r>
        <w:rPr>
          <w:rFonts w:eastAsia="Verdana" w:cs="Verdana" w:ascii="Verdana" w:hAnsi="Verdana"/>
          <w:sz w:val="20"/>
          <w:szCs w:val="20"/>
        </w:rPr>
        <w:t xml:space="preserve">wake up to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me ducks that swi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Õre friends, so thereÕs two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the early morning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Know what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sound  </w:t>
      </w:r>
      <w:r>
        <w:rPr>
          <w:rFonts w:eastAsia="Verdana" w:cs="Verdana" w:ascii="Verdana" w:hAnsi="Verdana"/>
          <w:sz w:val="20"/>
          <w:szCs w:val="20"/>
        </w:rPr>
        <w:t xml:space="preserve">I hear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loud horn play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y an train engineer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IÕm Emil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now what dog is min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Õs a rotweiler 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hound dog combine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mart as m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even pulls wheelchair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Speak Spike, Speak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barks, and bites the air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Samantha Ann-</w:t>
      </w:r>
      <w:r>
        <w:rPr>
          <w:rFonts w:eastAsia="Verdana" w:cs="Verdana" w:ascii="Verdana" w:hAnsi="Verdana"/>
          <w:sz w:val="20"/>
          <w:szCs w:val="20"/>
        </w:rPr>
        <w:t xml:space="preserve">-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heÕs my calico ca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put her on my head,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ear her like a hat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my fishtank, Psycho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laps his fin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yond the mermai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s craziness end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IÕm Emil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id you see my bird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ever I say something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te says the same wor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Emily, Emily.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 know what is nic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I say a wor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Peat says it twice--Emily, Ò</w:t>
      </w:r>
      <w:r>
        <w:rPr>
          <w:rFonts w:eastAsia="Verdana" w:cs="Verdana" w:ascii="Verdana" w:hAnsi="Verdana"/>
          <w:i/>
          <w:iCs/>
          <w:sz w:val="20"/>
          <w:szCs w:val="20"/>
        </w:rPr>
        <w:t>Emily, Emily</w:t>
      </w:r>
      <w:r>
        <w:rPr>
          <w:rFonts w:eastAsia="Verdana" w:cs="Verdana" w:ascii="Verdana" w:hAnsi="Verdana"/>
          <w:sz w:val="20"/>
          <w:szCs w:val="20"/>
        </w:rPr>
        <w:t xml:space="preserve">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IÕm Emil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have a mom and a da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metimes theyÕre pretty goo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metimes pretty ba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IÕm Emil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 live on a lak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summer, we go swimm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eat icecream cak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IÕm Emil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hatÕs all there i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our cozy hou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re my family liv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. . . . 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SheÕs Emil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Now who are you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o write your own poem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HereÕs what you do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Just say  your nam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the place where you live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the people and animal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you live with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he sounds you hea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he sights you se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he stories that make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ifferent than 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f you donÕt exactl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know how to begin,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Say, ÒIÕm So and So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Know What I live in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when you get stu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say your name aga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a question like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Know what I play with my friend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en answer yourself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before too long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youÕve got your own poe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or make it a song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f you donÕt know how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just go for a wal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sing your thought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nstead of talk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Õs all there is to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Õs easy, youÕll se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hen youÕre don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end it to Emily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mily Lindbeck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pectacle Po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ttleton, Mass. care of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athy and John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6) I AM ME (2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The Shade is cool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The sun is ho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The night is dark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The day is no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The sky is blue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The lake is too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am me and You are you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You are you and I am me!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Alike and different as can b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Like night and day, we get along fine </w:t>
      </w:r>
      <w:r>
        <w:rPr>
          <w:rFonts w:eastAsia="Verdana" w:cs="Verdana" w:ascii="Verdana" w:hAnsi="Verdana"/>
          <w:i/>
          <w:iCs/>
          <w:sz w:val="20"/>
          <w:szCs w:val="20"/>
        </w:rPr>
        <w:t>WeÕre one of the crowd,weÕre one of a kind!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I got big bones, Yours are small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Your hairÕs short, Mine is ta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I laugh alot, and you do too!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I am me and You are you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7) LITTLE ORPHANT ANNIE </w:t>
      </w:r>
      <w:r>
        <w:rPr>
          <w:rFonts w:eastAsia="Verdana" w:cs="Verdana" w:ascii="Verdana" w:hAnsi="Verdana"/>
          <w:sz w:val="20"/>
          <w:szCs w:val="20"/>
        </w:rPr>
        <w:t xml:space="preserve">(by J.W.Riley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o all the little children:--The happy ones; and sad ones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e sober and the silent ones; the boisterous and  glad ones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e good ones--Yes, the good ones, too; and all the lovely bad on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ttle Orphant AnnieÕs come to our house to stay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wash the cups anÕ saucers up, anÕ brush the crumbs away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shoo the chickens off the porch, anÕ dust the hearth, anÕ sweep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make the fire, anÕ bake the bread, anÕ earn her board-anÕ-keep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all us other children, when the supper-things is don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 set around the kitchen fire anÕ has the mostest fu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-listÕninÕ to the witch-talesÕat Annie tells abou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 the Gobble-uns Ôll git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f you DonÕt Watch Ou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unst they wuz a little boy wouldnÕt say his prayers,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when he went to bed at night, away upstair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s Mammy heerd him holler, anÕ his Daddy heerd him bawl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when they turnÕt the kivvers down, he wuznÕt there at all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they seeked him in the rafter room, anÕ cubbyhole, anÕ pres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seeked him up the chimbly-flue, anÕ everÕwheres, I guess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all they ever found wuz thist his pants anÕ roundabout: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 the Gobble-uns Ôll git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f you DonÕt Watch Ou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one time a little girl Ôud allus laugh anÕ gri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make fun of everÕone, anÕ all her blood-anÕ-kin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wunst, when they was Òcompany,Ó anÕ ole folks wuz ther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he mocked Ôem anÕ shocked Ôem, anÕ said she didnÕt car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thist as she kicked her heels, anturnÕt to run anÕ hid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 wuz two great big Black Things a-standinÕ by her sid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they snatched her through the ceilinÕ Ôfore she knowed what sheÕs abou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 the Gobble-uns Ôll git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f you DonÕt Watch Ou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little Orphant Annie says, when the blaze is blu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the lamp-wick sputters, anÕ the wind goes woo-oo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you hear the crickets quit, anÕ the moon is gray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the lightninÕ-bugs in dew is all squenched away,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 better mind yer parunts, anÕ yer teachurs fond anÕ dear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 churish them Ôat loves you, anÕ dry the orphantÕs tear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Õ heÕp the pore anÕ needy ones Ôat clusters all about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r the Gobble-uns Ôll git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Ef you DonÕt Watch Out!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8) B is for ÒBody PartÓ poe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9) I LIKE MY BANGS THIS SIZ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ke my bangs this siz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ke them down to he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ke them in my ey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I look in the mirr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ke my clothes to clash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colors to go strang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starting a new fashio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please donÕt say to chang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hatÕs a little dirt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shows I BEEN someplac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KNOW soap doesnÕt hurt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use it on my sisterÕs fac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Cause I like mine MY wa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ook just fine, I sa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if you disagre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Õs just Ôcause youÕre not 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ke mine My wa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ke my looks like this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w show me itÕs okay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ive me a big fat kiss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ke my shirt this sma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o cares what people think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d like it if A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silly tee-shirts shrink, shrink, shrink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ke my jeans with hol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breeze makes my knees smi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I like open toes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Õs my new sneaker sty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donÕt want  a tatto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earring in my no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ll I want to d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s pick out my own clothes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 shouldnÕt shake your hea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 shouldnÕt laugh at me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dress myself  I thought you sai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as MY responsibilit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meday when itÕs a fa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Õll brag to all your friends,        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Well, MY girl used todress like tha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it still wasnÕt IN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Yes she </w:t>
      </w:r>
      <w:r>
        <w:rPr>
          <w:rFonts w:eastAsia="Verdana" w:cs="Verdana" w:ascii="Verdana" w:hAnsi="Verdana"/>
          <w:i/>
          <w:iCs/>
          <w:sz w:val="20"/>
          <w:szCs w:val="20"/>
        </w:rPr>
        <w:t>ÔexpressedÕ</w:t>
      </w:r>
      <w:r>
        <w:rPr>
          <w:rFonts w:eastAsia="Verdana" w:cs="Verdana" w:ascii="Verdana" w:hAnsi="Verdana"/>
          <w:sz w:val="20"/>
          <w:szCs w:val="20"/>
        </w:rPr>
        <w:t xml:space="preserve"> herself like tha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she was only ten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10)   MY NO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doesnÕt breath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doesnÕt smell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doesnÕt fee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very well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am discourag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ith my nose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only thing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es is blow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11) WIGGLE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Funny thing happened on my way to beinÕ 4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friend and I was dosey-doeinÕ on the barn flo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we heard the man tell us to ÔAllemande RightÕ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 didnÕt know directions but we ran with all our migh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ydia ran one way and I ran the oth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we realized, we laughed and ran back togeth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fore I knew what happened we had SMACK! bumped head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my two front baby teeth was hangin by the thread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 that barn dance day that my teeth got bash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(I knew) thereÕs better ways to lose a tooth than gettinÕ in a </w:t>
      </w:r>
      <w:r>
        <w:rPr>
          <w:rFonts w:eastAsia="Verdana" w:cs="Verdana" w:ascii="Verdana" w:hAnsi="Verdana"/>
          <w:i/>
          <w:iCs/>
          <w:sz w:val="20"/>
          <w:szCs w:val="20"/>
        </w:rPr>
        <w:t>crash</w:t>
      </w:r>
      <w:r>
        <w:rPr>
          <w:rFonts w:eastAsia="Verdana" w:cs="Verdana" w:ascii="Verdana" w:hAnsi="Verdana"/>
          <w:sz w:val="20"/>
          <w:szCs w:val="20"/>
        </w:rPr>
        <w:t xml:space="preserve">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refrain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Just Wiggle, Wiggle, wiggleÕ til the tooth gets loo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yeah, wiggle, wiggle, wiggle all d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(Some say) Tie a string around it like a little bitty noo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But IÕd rather wiggle wiggle yeah wiggle it awa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w a funny thing happened on my way to beinÕ 5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friend and I was swimming, I was learninÕ how to div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taught me how to hold my arms and bend my kne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taught me how to close my eyes and count to thre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I closed my eyes and I pointed my hea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before I knew what happened I had hit like lea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irst my mouth hit the divinÕ board, where I left behi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bottom tooth before I hit the water just fin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 that swimminÕ pool day that my tooth got bash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(I knew) thereÕs easier ways to loose a tooth than divinÕ down </w:t>
      </w:r>
      <w:r>
        <w:rPr>
          <w:rFonts w:eastAsia="Verdana" w:cs="Verdana" w:ascii="Verdana" w:hAnsi="Verdana"/>
          <w:i/>
          <w:iCs/>
          <w:sz w:val="20"/>
          <w:szCs w:val="20"/>
        </w:rPr>
        <w:t>crash!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Refra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ll, a funny thing happened on my way to beinÕ 6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friend and I was tired aÕ playinÕ pick up stick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we pushed my bed aside and we rolled out the mat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 did cartwheels and backflips and acrobat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only wanted to be good at somersault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told my Mom my bloody mouth was not my faul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before I knew what happened I fell on my fac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inÕ a too big trick in a too small spac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 that acrobat day that my teeth got bash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 knew thereÕs better ways to loose a tooth than cominÕ dow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crash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Refra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WIGG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12) IÕM NOBODYÕS BODY BUT MIN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 say I got my DaddyÕs ey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donÕt know what they mean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s eyes are right there on his fac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s nose is in-betwee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 say I got my MommyÕs chi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think theyÕre wrong again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r chin is there where itÕs always bee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n fact, there might be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two </w:t>
      </w:r>
      <w:r>
        <w:rPr>
          <w:rFonts w:eastAsia="Verdana" w:cs="Verdana" w:ascii="Verdana" w:hAnsi="Verdana"/>
          <w:sz w:val="20"/>
          <w:szCs w:val="20"/>
        </w:rPr>
        <w:t xml:space="preserve">of them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 say I got my GrammyÕs nos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now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that</w:t>
      </w:r>
      <w:r>
        <w:rPr>
          <w:rFonts w:eastAsia="Verdana" w:cs="Verdana" w:ascii="Verdana" w:hAnsi="Verdana"/>
          <w:sz w:val="20"/>
          <w:szCs w:val="20"/>
        </w:rPr>
        <w:t xml:space="preserve"> oneÕs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really </w:t>
      </w:r>
      <w:r>
        <w:rPr>
          <w:rFonts w:eastAsia="Verdana" w:cs="Verdana" w:ascii="Verdana" w:hAnsi="Verdana"/>
          <w:sz w:val="20"/>
          <w:szCs w:val="20"/>
        </w:rPr>
        <w:t xml:space="preserve">dumb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r nose is very big and larg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mineÕs small as they com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 say I got my GrandpaÕs ski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at do they think I am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only wrinkled up like hi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I go for a too long bathtub swim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DaddyÕs eyes, my MommyÕs ch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grandmaÕs nose, my grandpaÕs ski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re do they end and I begin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anÕt anybody see?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nobody else but 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rom the front and from behin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nobodyÕs body but min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13) SHY  (</w:t>
      </w:r>
      <w:r>
        <w:rPr>
          <w:rFonts w:eastAsia="Verdana" w:cs="Verdana" w:ascii="Verdana" w:hAnsi="Verdana"/>
          <w:sz w:val="20"/>
          <w:szCs w:val="20"/>
        </w:rPr>
        <w:t xml:space="preserve">3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My eyes are shy, (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thatÕs why she wears sunglass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My ears are shy, (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they like it when her hair grow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My mouth is shy, (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it only opens when it hastaÕ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thereÕs nothinÕ I can do about my nos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My head is shy, (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thatÕs why she puts a hat over it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My hands are shy (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thatÕs why she wears a pair aÕ glov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My heart is shy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(and though she sometimes try to cover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I tell her ÒOpen up for loveÓ.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LOVE, Meet it halfway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DonÕt hide inside on a sunny d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Be BRAVE, stick your neck out and the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Open up your heart and let the sun shine in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My mom is shy  (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thatÕs why she wears her clothes baggy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My dad is shy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(he hides his bald spot with a hat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dogÕs NOT shy, thatÕs why his tailÕs so waggy, 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d like to learn to be like tha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ÔCause if you were not shy, like your doggy youÕd be happy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ould ÒWOOF!Ó Ôtil they say, ÒOh, his barkÕs worse than his bite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ould run around like crazy, then IÕd jump up in your lapp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IÕd lick yer face to say goodnight! (SLURP!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es, IÕd lick yer face to say goodnigh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LOVE- - meet it halfw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DonÕt hide inside on a sunny d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Be BRAVE--stick your neck out and the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Open up your heart and let the sun shine in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14) C is for ÒCelebrationÓ Poe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15) PARTY PIN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Õs a party pinata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ot alot of goodies insid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op the pinata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bust the bottom open wid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verybody scoop it up quick as they coul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ecide to divide it  just like they shoul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who gets to pickwhen thereÕs only on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ppermint stick?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16) BIRTHDAY MAT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Dad is 40 and a half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IÕm 9 and three quarter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ood thing IÕm here to keep good track of tim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cause grownups, strange but true, forge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ow old they are on birthdays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 think theyÕre not a day past 39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ve got a baby brother who is 20 weeks toda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four more weeks theyÕll call him 6 months ol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ask my Mom how come we donÕt just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all him half a year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Go PlayÓ, she say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ÒThereÕs diapers here to fold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funny thing that happens whe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dults get that much old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 canÕt stand all those candles on their cak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s it because theyÕre out of breat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candles get expensiv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seems no more than tenÕs all they can tak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figured out a way to sho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age of my great unc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ach decade has a candle that is blu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red one stands for one year s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ow many blue and red on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es it take to make my uncle 92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Grandpa taught my Grandma a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ood way to count HIS candl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mploying the 2 bit binary syste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he smiled and said, Ònext year IÕll stud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gher mathematic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or now just blow out one,Ó and then she kissed him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17) LIFE--I LIKE IT LO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fe---I like it lou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feÕs  a laugh-rio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fe---makes me wanna shou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donÕt tell me ÒBe Quiet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takes some girls and boy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make a Rowdy crow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ow much noise annoys ya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ow loud is allowed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I rush out and shout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nÕt say, ÒHush  your mouth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appiness can happen, ye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f we let it ou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fe---I like it lou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feÕs a big rio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fe--makes you wanna shou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please donÕt say ÒBe Quiet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18) BROODING BALLOONS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alloons, once buoyan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bouncing off ceiling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ld all togeth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y loose curling ribbon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w are off brooding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ulking in corner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ach one off hiding in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me separate room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anging their head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t halfmast, they are mourn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esterdayÕs party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acing the floor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Where are the noise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Where is the joy 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The small childrenÕs voices?Ó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sk the balloon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ilently wagg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ir heads to and fro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s if to stop time wit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ir emphatic ÒNoÓ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one now the planning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wild preparat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one all the high-pitch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ticipatio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Vanished like ice cream 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aked paper plat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Vanished like wishe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 young birthday cak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day to remember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neÕer to repea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s precious as Childhoo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s short and as sweet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moment thatÕs destin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vanish as so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s the magic in thi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lowl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Sink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eastAsia="Verdana" w:cs="Verdana" w:ascii="Verdana" w:hAnsi="Verdana"/>
          <w:sz w:val="20"/>
          <w:szCs w:val="20"/>
        </w:rPr>
        <w:t xml:space="preserve">Balloo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19) NOW WHAT? </w:t>
      </w:r>
      <w:r>
        <w:rPr>
          <w:rFonts w:eastAsia="Verdana" w:cs="Verdana" w:ascii="Verdana" w:hAnsi="Verdana"/>
          <w:sz w:val="20"/>
          <w:szCs w:val="20"/>
        </w:rPr>
        <w:t xml:space="preserve">(fun for several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hate this feeling, ÒNow what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makes me have a co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only thing I hate as much as ÒNOW what?Ó  i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ÒWhat NOW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donÕt like ÒI donÕt GET it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 feelingÕs for the bird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donÕt much like ÒIÕm SORRY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uz its hard to say those word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donÕt like ÒIÕm not TIRED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en they call me sleepyhea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I REALLY donÕt like ÒTime for School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IÕd rather stay in be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nothingÕs worse than ÒNOW what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specially on the heel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f birthdays and vacation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ANYthing that feel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ke ÒWOW!Ó or ÒCOOL!Ó or ÒAWESOME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ÒLetÕs do that somemore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ÒLook Ma! I can DO it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ÒMineÕs the highest score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anything exciting tha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 wish would never stop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uz ÒNow What?Ó means what you just DI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Õll probly never  top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NOW what?Ó means youÕre nudg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Stir-crazy and Bor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ke You ate too much sugar bu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 still want MORE! MORE! MOR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hate this feeling, ÒNOW what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makes me have a co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only thing I hate as much as  ÒNOW what?Ó i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ÒWhat NOW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Now What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0) D is for ÒDialogueÓ Poe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21)R TOO! M NOT!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(3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YouÕre a little warm!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IÕm NOT a little worm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R Too!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M Not!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R Too! </w:t>
      </w:r>
      <w:r>
        <w:rPr>
          <w:rFonts w:eastAsia="Verdana" w:cs="Verdana" w:ascii="Verdana" w:hAnsi="Verdana"/>
          <w:i/>
          <w:iCs/>
          <w:sz w:val="20"/>
          <w:szCs w:val="20"/>
        </w:rPr>
        <w:t>M Not!. . .Did you say IÕm a WORM?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Uh-uh, I said youÕre WARM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WORM WARM WARM WOR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WORDS ARE ALL WEÕVE G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YouÕre a little pale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IÕm NOT a little pill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R Too!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M Not!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R Too!  </w:t>
      </w:r>
      <w:r>
        <w:rPr>
          <w:rFonts w:eastAsia="Verdana" w:cs="Verdana" w:ascii="Verdana" w:hAnsi="Verdana"/>
          <w:i/>
          <w:iCs/>
          <w:sz w:val="20"/>
          <w:szCs w:val="20"/>
        </w:rPr>
        <w:t>M Not!</w: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Did you say IÕm a Pill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! I said you were Pa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PALE PILL PILL PA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WORDS ARE ALL WEÕVE G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22) Only Me!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(2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When teacher asks,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ÒHow many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ay, ÒMe, thereÕs only me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Brothers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No, not any.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ÒSisters?Ó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No, sorry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just me,Ó  I say aga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hen I watch her carefull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see if she decid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parents probably spoiled m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(ÒHmmm?Ó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o much attentionÕs what they say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bout an only chil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I donÕt get how getting lov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an make a kid go wil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they say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ÒPoor little thing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sheÕll probably never learn to share,Ó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ke fighting over toy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s what makes kids turn out fair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ÒPoor baby,Ó</w:t>
      </w:r>
      <w:r>
        <w:rPr>
          <w:rFonts w:eastAsia="Verdana" w:cs="Verdana" w:ascii="Verdana" w:hAnsi="Verdana"/>
          <w:sz w:val="20"/>
          <w:szCs w:val="20"/>
        </w:rPr>
        <w:t xml:space="preserve"> they go on to s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She must be very lonelyÓ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nÕt  friends  and parents count at all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atÕs wrong with being only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ly me, only m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uckily itÕs only m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their first and IÕm their last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middleÕs where IÕll never b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is brother-sister rivalr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inÕt all that itÕs cracked up to b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ommy makes good compan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Daddy too, so that makes three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wo of them devoted t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ir one and only YOU KNOW WHO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Uh-Huh, their one and only 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Õm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advantaged</w:t>
      </w:r>
      <w:r>
        <w:rPr>
          <w:rFonts w:eastAsia="Verdana" w:cs="Verdana" w:ascii="Verdana" w:hAnsi="Verdana"/>
          <w:sz w:val="20"/>
          <w:szCs w:val="20"/>
        </w:rPr>
        <w:t xml:space="preserve"> ,canÕt you se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get to hog my mom and da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w how could that be very bad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sure the others would agree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ll those Ôonly childsÕ like m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eel real lucky, yes they do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They get to hog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their</w:t>
      </w:r>
      <w:r>
        <w:rPr>
          <w:rFonts w:eastAsia="Verdana" w:cs="Verdana" w:ascii="Verdana" w:hAnsi="Verdana"/>
          <w:sz w:val="20"/>
          <w:szCs w:val="20"/>
        </w:rPr>
        <w:t xml:space="preserve"> parents too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23) 50 ODD YEARS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(2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ow old are you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(Three, how old are you?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Õm 50 odd year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50 odd year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s it showing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ow old is that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tÕs not that old, dea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Õm 50 odd year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still growing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know how to count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fifty-nine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ow many i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50 odd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t isnÕt too old t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do most anyth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it isnÕt  old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an Go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when it comes tim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put candles, how man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bout do you thin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will tak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Oh I suppose five 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so would be plenty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at way we can sti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see the cak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 if 50 odd year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s your age, then how ol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ill you be when your nex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birthdayÕs coming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atÕs easy, my dear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fter 50 odd year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Õm planning to tur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50 something!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24) R TOO! M NOT!(Continue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Õre in a little fog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Õm Not a little Frog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R Too! </w:t>
      </w:r>
      <w:r>
        <w:rPr>
          <w:rFonts w:eastAsia="Verdana" w:cs="Verdana" w:ascii="Verdana" w:hAnsi="Verdana"/>
          <w:i/>
          <w:iCs/>
          <w:sz w:val="20"/>
          <w:szCs w:val="20"/>
        </w:rPr>
        <w:t>M Not!</w:t>
      </w:r>
      <w:r>
        <w:rPr>
          <w:rFonts w:eastAsia="Verdana" w:cs="Verdana" w:ascii="Verdana" w:hAnsi="Verdana"/>
          <w:sz w:val="20"/>
          <w:szCs w:val="20"/>
        </w:rPr>
        <w:t xml:space="preserve"> R Too!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M N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Did you say IÕm a frog?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! I said youÕre in a FOG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OG FROG FROG FO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ORDS ARE ALL WEÕVE G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ay, YouÕre looking fi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 AM NOT lookinÕ fa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R Too! </w:t>
      </w:r>
      <w:r>
        <w:rPr>
          <w:rFonts w:eastAsia="Verdana" w:cs="Verdana" w:ascii="Verdana" w:hAnsi="Verdana"/>
          <w:i/>
          <w:iCs/>
          <w:sz w:val="20"/>
          <w:szCs w:val="20"/>
        </w:rPr>
        <w:t>M NOT!</w:t>
      </w:r>
      <w:r>
        <w:rPr>
          <w:rFonts w:eastAsia="Verdana" w:cs="Verdana" w:ascii="Verdana" w:hAnsi="Verdana"/>
          <w:sz w:val="20"/>
          <w:szCs w:val="20"/>
        </w:rPr>
        <w:t xml:space="preserve"> R Too!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M N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Did you say IÕm Fat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! I said youÕre FI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IT FAT FAT F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ORDS ARE ALL WEÕVE G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25) ATL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(2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f Atlas is holding the world on his shoulders the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what is he standing on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asked as a child, and now that IÕm old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reÕs the conclusion IÕve drawn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e foot is planted firmly on Satur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other on Pluto or Mar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s  shirt is black silk with a milky way patter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s belt like OrionÕs has star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hildren are known for asking hard question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 grownups have answers for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if you donÕt, I have one suggestion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come as a child and explo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recesses of your imaginat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fore atrophy settles i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story you tell may cause such a sensatio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Õll ask you again and again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f Atlas is holding the world on his shoulders the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what happens when he gets tired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f he puts it down will it fall like a bould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will his boss say he is fired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f the world gets too heavy for Atla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bowls it around the su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if it gets going alittle too fast ,  we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 is where thunder comes from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en why when he bowls does it go in a circ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nstead of in a straight lin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scientists said that Ògravity  works lik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leash on the planets, all nineÓ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ercury, Venus, the Earth, Mars, and Jupit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all it my ÔPuppydog ThesisÕ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Saturn, Uranus, Neptune. . . </w:t>
      </w:r>
      <w:r>
        <w:rPr>
          <w:rFonts w:eastAsia="Verdana" w:cs="Verdana" w:ascii="Verdana" w:hAnsi="Verdana"/>
          <w:i/>
          <w:iCs/>
          <w:sz w:val="20"/>
          <w:szCs w:val="20"/>
        </w:rPr>
        <w:t>plus Pluto?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But whose the guy holding the leashes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Not Atlas  Ôcause heÕs got the earth on his shoulder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but what is he standing on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Ah-hah! ThatÕs a very good question my dear!Ó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ich tomorrow  weÕll ponder upon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26) HUMAN BEAN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(3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hil at five asked Laura Lee who then was 17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marry him when he grew up to be a human bea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She laughed and said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ÒOh silly Phil, you ARE a human being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blushed beet red and said, ÒThen what does beinÕ human mean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(Well, some say...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A human is an ape that has evolved to walk uprigh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and when theyÕre born, they have  prehensile thumbs to suck at night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eir brains are strong, their hearts are big, and one thing IÕm sure of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ereÕs lots of different humans that itÕs possible to love.Ó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Like how I Love you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I love you too ,Phil, but thereÕs lots of different kinds of love and. . 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hereÕs more  to the Book of Life than just the Ôtrue loveÕ pag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Relax, enjoy then someday ask a human bean your age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ÒBut how old do I have to get to know what true love means?Ó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She said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ÒWell, at least as big as me, and WAY past 17!Ó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27) R TOO! M NOT! (Final Continuanc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think itÕs going to sno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 AM NOT Going too slow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Is Too!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M N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Is Too!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M N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DonÕt say IÕm Going Too slow!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aid itÕs going to SNOW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LOW SNOW SNOW SLO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ORDS ARE ALL WEÕVE G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Õre looking pretty cool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IÕm NOT a little mul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R Too!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M Not!</w:t>
      </w:r>
      <w:r>
        <w:rPr>
          <w:rFonts w:eastAsia="Verdana" w:cs="Verdana" w:ascii="Verdana" w:hAnsi="Verdana"/>
          <w:sz w:val="20"/>
          <w:szCs w:val="20"/>
        </w:rPr>
        <w:t xml:space="preserve"> R Too!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M N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Did you say IÕm a little mul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! I said youÕre looking cool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OOL MULE MULE COO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ORDS ARE ALL WEÕVE G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28) E is for ÒEdible Poe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29) MISHY MASHY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veryday my food would s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Please come out and play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put me in a sour moo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When mom said,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ÒDonÕt play with your food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ushy Bash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ishy Mash I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ove to flood my plat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Jelly ro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Egg in a ho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d poke before I at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d order a banana spl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one aÕ those red diner booth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n turn my ice cream scoops to goop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y stirring Ôtil itÕs soupy smoot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ushy Bash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ishy Mash I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ove to flood my plat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jelly ro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egg in a ho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d squoosh before I at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30) TOO MUCH CARROTS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he eats too much carrot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 must be the ke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the secrets my moth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mehow can se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he wonÕt  miss a tri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uch to my surpri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pull lots, but NO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wool over her ey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Your mother sees plenty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eye doctor sai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ÒHer sightÕs 20-20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on the BACKS of her head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31) PASS THE TAMARI TO MA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ass the Tamari to Mar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Mary can pass it my w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lease pass the Tamari to Mar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really donÕt have all da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morrowÕs too late, couldjya hurry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HUNGRY, IÕm sorry to sa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lease pass the tamari to Mary Ôcau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d like it sometime toda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32) VANILLA WITH JIMMI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ive me mine with Jimmi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Õs a way too hot da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rank up the air-condition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make this weather go awa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ind a secret swimming ho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you can throw me 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wash the Jimmies off my no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he stickies off my chi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33) F is for ÒFeelingÓ Poe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34) NO FAIR  </w:t>
      </w:r>
      <w:r>
        <w:rPr>
          <w:rFonts w:eastAsia="Verdana" w:cs="Verdana" w:ascii="Verdana" w:hAnsi="Verdana"/>
          <w:sz w:val="20"/>
          <w:szCs w:val="20"/>
        </w:rPr>
        <w:t xml:space="preserve">(2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 Food, No Drin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 Kids, No Fai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s like you wonÕt tak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e anywhe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 Fun, No Sweet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eep off the gras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 Barefeet, DonÕ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 dare trespass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No more Rules!Ó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sign should s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ÒNo Schoo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Cept on holidays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 Bedtimes 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urfews requir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SO matu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IÕm NOT tired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 Principal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parents IÕ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VINCIB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ll of the time!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make the rule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my rules say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stead of schoo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LL HOLIDAYS!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35) A CLOUD SLEEP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reÕs a nook between two mountains where a cloud sleep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s toes donÕt know theyÕre dangling in the lak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reÕs a nook between two mountains where a cloud sleep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ÕS 8 a.m. and heÕs still not awak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older clouds are all about their busines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cattered at their jobs up in the sk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that lazy little cloud just couldnÕt care les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s he dreams of chasing snowgeese on the fl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ee that kitten  on his pillow purring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he pulls the satin sheet over his hea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ook! HeÕs puffing up! He must be stirring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yawns and stretches out across his be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up, heÕs even opened up one  eye now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Õs muttering and squinting at the su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His relatives are calling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ÒRise and shine now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Ôcause thereÕs alot of raining to be done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that cloud just snuggles deeper in his blanket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Til  you can hardly see him anymo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his nook between two mountains you can thank him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or the sun will shine as long as he still snor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36)  I SHOULDA STOOD IN B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houlda stood in b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grouchy as can b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got up on the wrong side bu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looked like right to m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f IÕd have stood in be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d still be sleepinÕ no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I got off instead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 the wrong foot somehow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tay, Stayed, Stoo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leep, Slept, Slup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et it? Got it. Goo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ish that I werenÕt UPt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houlda stood in b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anÕt get off the grou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not lyinÕ when I say I wis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AS still lyinÕ dow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houlda stood in b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anÕt reverse my frow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Unless I do a headst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turn it upside-dow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tay, Stayed, Stoo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leep, Slept, Slup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et it? Got it. Goo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ish that I werenÕt UP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houlda stood in bed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grouchy as can be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got up on the wrong side bu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looked like ÔrightÕ to me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got up on the wrong side bu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looked like ÔrightÕ to 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37) DONÕT BE STUP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friend of mine says ÒDonÕt be Stupid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welve or thirteen times a d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else she says, ÒDonÕt be an idiot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r name? Well...IÕd rather not sa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hen I say, ÒThat hurts my feelings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he simply replies, ÒI dont CARE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ish  she would read Maurice SendakÕ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Little green book called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ÒPierreÓ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Cause Pierre got  ate up by a l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Course, he was spit out in the e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still, it did teach him a less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a lion wonÕt swallow my frien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for now I just try to ignore h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rite how I feel in this poe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 you think itÕs because her big broth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alks to her that way at hom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When </w:t>
      </w:r>
      <w:r>
        <w:rPr>
          <w:rFonts w:eastAsia="Verdana" w:cs="Verdana" w:ascii="Verdana" w:hAnsi="Verdana"/>
          <w:sz w:val="20"/>
          <w:szCs w:val="20"/>
        </w:rPr>
        <w:t xml:space="preserve"> my friend says, ÒDonÕt be stupid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ow self-esteem must be wh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  <w:u w:val="single"/>
        </w:rPr>
        <w:t>am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trying to understand  h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What else can I do, I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WONÕT </w:t>
      </w:r>
      <w:r>
        <w:rPr>
          <w:rFonts w:eastAsia="Verdana" w:cs="Verdana" w:ascii="Verdana" w:hAnsi="Verdana"/>
          <w:sz w:val="20"/>
          <w:szCs w:val="20"/>
        </w:rPr>
        <w:t xml:space="preserve">cry Ôcau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  <w:u w:val="single"/>
        </w:rPr>
        <w:t xml:space="preserve">Then </w:t>
      </w:r>
      <w:r>
        <w:rPr>
          <w:rFonts w:eastAsia="Verdana" w:cs="Verdana" w:ascii="Verdana" w:hAnsi="Verdana"/>
          <w:sz w:val="20"/>
          <w:szCs w:val="20"/>
        </w:rPr>
        <w:t xml:space="preserve"> sheÕd just say ÒDonÕt be wimpy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he prides herself on being stro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if this continues, IÕm nervou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 we wonÕt stay friends very long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IÕm </w:t>
      </w:r>
      <w:r>
        <w:rPr>
          <w:rFonts w:eastAsia="Verdana" w:cs="Verdana" w:ascii="Verdana" w:hAnsi="Verdana"/>
          <w:i/>
          <w:iCs/>
          <w:sz w:val="20"/>
          <w:szCs w:val="20"/>
        </w:rPr>
        <w:t>pretty</w:t>
      </w:r>
      <w:r>
        <w:rPr>
          <w:rFonts w:eastAsia="Verdana" w:cs="Verdana" w:ascii="Verdana" w:hAnsi="Verdana"/>
          <w:sz w:val="20"/>
          <w:szCs w:val="20"/>
        </w:rPr>
        <w:t xml:space="preserve">  sure she doesnÕt mean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Õs just a bad habit of her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lately when I lose my temp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 hear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  <w:u w:val="single"/>
        </w:rPr>
        <w:t>myself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saying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her  </w:t>
      </w:r>
      <w:r>
        <w:rPr>
          <w:rFonts w:eastAsia="Verdana" w:cs="Verdana" w:ascii="Verdana" w:hAnsi="Verdana"/>
          <w:sz w:val="20"/>
          <w:szCs w:val="20"/>
        </w:rPr>
        <w:t xml:space="preserve"> words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Mallory, donÕt be so stupid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allory, youÕre such a jerk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I </w:t>
      </w:r>
      <w:r>
        <w:rPr>
          <w:rFonts w:eastAsia="Verdana" w:cs="Verdana" w:ascii="Verdana" w:hAnsi="Verdana"/>
          <w:i/>
          <w:iCs/>
          <w:sz w:val="20"/>
          <w:szCs w:val="20"/>
          <w:u w:val="single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 tell myself NOT to say it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telling myself doesnÕt work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friend of mine says ÒDonÕt be stupid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dozen or more times a d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hope when we grow up, itÕs someth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my friend wonÕt </w:t>
      </w:r>
      <w:r>
        <w:rPr>
          <w:rFonts w:eastAsia="Verdana" w:cs="Verdana" w:ascii="Verdana" w:hAnsi="Verdana"/>
          <w:i/>
          <w:iCs/>
          <w:sz w:val="20"/>
          <w:szCs w:val="20"/>
          <w:u w:val="single"/>
        </w:rPr>
        <w:t>remember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to sa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38) MATT MADE FUN OF MY LUN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att Made Fun aÕ my lunc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anÕt t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onÕt t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att gave my shoulder a punc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anÕt take it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onÕt t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at business does a bully have bein so cruel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houldnÕt have to be so scared to go to pre-schoo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 MattÕs finally met his matc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onÕt t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att  Picks On me becau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anÕt t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I </w:t>
      </w:r>
      <w:r>
        <w:rPr>
          <w:rFonts w:eastAsia="Verdana" w:cs="Verdana" w:ascii="Verdana" w:hAnsi="Verdana"/>
          <w:i/>
          <w:iCs/>
          <w:sz w:val="20"/>
          <w:szCs w:val="20"/>
        </w:rPr>
        <w:t>wonÕt</w:t>
      </w:r>
      <w:r>
        <w:rPr>
          <w:rFonts w:eastAsia="Verdana" w:cs="Verdana" w:ascii="Verdana" w:hAnsi="Verdana"/>
          <w:sz w:val="20"/>
          <w:szCs w:val="20"/>
        </w:rPr>
        <w:t xml:space="preserve">  t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not sick, but I wish I wa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might f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might f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at business does a kid have bein so cruel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y should I be terrified to go to pre-school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ll, that MattÕs finally met his matc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wonÕt take 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canÕt </w:t>
      </w:r>
      <w:r>
        <w:rPr>
          <w:rFonts w:eastAsia="Verdana" w:cs="Verdana" w:ascii="Verdana" w:hAnsi="Verdana"/>
          <w:sz w:val="20"/>
          <w:szCs w:val="20"/>
        </w:rPr>
        <w:t xml:space="preserve">take i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39) G is for ÒGameÓ Poe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40) ABOUT BUTTON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very button has a do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ich  opens wide to let him 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when he rolls upon the flo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cause heÕs tired of where heÕs bee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e canÕt find him anymore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 use a pin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41) I LOVE THIS GAME!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(lots of voices!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lucky as a rubber du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n a blue inner tub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ve got it made, IÕm wearing shad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lenses both are tinted Ruby R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en rhinestones shine imbedded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n the frames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I love this ga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queeze me, IÕm a squeaky to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................................................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id you know IÕve got a boyfriend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razy as this Martian do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ose eyes pop out when pressed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ith every squeeze heÕs on his knee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pops the question, IÕll say y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no someday,I donno whe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but all the same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I love this ga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queeze me,  IÕm a Popping thing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relief from stress, thatÕs what I br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................................................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punchy as a fighting nu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ith plastic boxing glov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only fight for what is righ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hat is right is good, good lov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come out swinging in my habi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then take aim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I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lov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this ga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ress my levers, IÕm a puppe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................................................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ut me down, now wind me up IÕ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earless as a green godzilla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rudging north and sout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make the  noise of  windup toys 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iery sparks fly from my mout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 inches tall, I never maul 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hurt or maim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I love this ga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ind me tight and I wonÕt stop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til I have crossed your table top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................................................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sweet as a Pez dispenser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ad shaped like a witch who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ot twelve backup candy pack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 give 200 sugar hit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es, I  could spit Ôtil you get si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oh what a shame!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I love this ga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Flip my lid, I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dare</w:t>
      </w:r>
      <w:r>
        <w:rPr>
          <w:rFonts w:eastAsia="Verdana" w:cs="Verdana" w:ascii="Verdana" w:hAnsi="Verdana"/>
          <w:sz w:val="20"/>
          <w:szCs w:val="20"/>
        </w:rPr>
        <w:t xml:space="preserve"> you,  ki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you might  be </w:t>
      </w:r>
      <w:r>
        <w:rPr>
          <w:rFonts w:eastAsia="Verdana" w:cs="Verdana" w:ascii="Verdana" w:hAnsi="Verdana"/>
          <w:i/>
          <w:iCs/>
          <w:sz w:val="20"/>
          <w:szCs w:val="20"/>
        </w:rPr>
        <w:t>very</w:t>
      </w:r>
      <w:r>
        <w:rPr>
          <w:rFonts w:eastAsia="Verdana" w:cs="Verdana" w:ascii="Verdana" w:hAnsi="Verdana"/>
          <w:sz w:val="20"/>
          <w:szCs w:val="20"/>
        </w:rPr>
        <w:t xml:space="preserve"> glad you did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................................................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wise as a Magic 8 ball Ask me,  Òyes or no?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ll decide, and you abide 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might say, ÓI told you so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but if I churn ou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bad</w:t>
      </w:r>
      <w:r>
        <w:rPr>
          <w:rFonts w:eastAsia="Verdana" w:cs="Verdana" w:ascii="Verdana" w:hAnsi="Verdana"/>
          <w:sz w:val="20"/>
          <w:szCs w:val="20"/>
        </w:rPr>
        <w:t xml:space="preserve">  advice the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IÕm to blame!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I love this ga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hake me!  turn me upsidedow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Ôcause IÕm the brightest ball around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................................................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hyper as a hula danc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tuck on your dashboar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e take a trip, I swing my hip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plastic skirt sways back and forth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loha, Hi! Don Ho is m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Hawaiian Name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I Love this Game!</w:t>
      </w:r>
      <w:r>
        <w:rPr>
          <w:rFonts w:eastAsia="Verdana" w:cs="Verdana" w:ascii="Verdana" w:hAnsi="Verdana"/>
          <w:sz w:val="20"/>
          <w:szCs w:val="20"/>
        </w:rPr>
        <w:t xml:space="preserve"> m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ukelele strums along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an you tell my favorite songÕs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Pearly Shells by the OceanÓ..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I LOVE THIS GAM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42) THE KEY TO SPEAKING KIDDISH </w:t>
      </w:r>
      <w:r>
        <w:rPr>
          <w:rFonts w:eastAsia="Verdana" w:cs="Verdana" w:ascii="Verdana" w:hAnsi="Verdana"/>
          <w:sz w:val="20"/>
          <w:szCs w:val="20"/>
        </w:rPr>
        <w:t xml:space="preserve"> (2 voice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Vinny speaks Italiano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ierre speaks Francai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aria,she speaks Espaniole lik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GraciasÓ and ÒOle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shok he speaks Yiddish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Õs fluent at Hebre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Jeffrey, he speaks Kiddis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ough heÕs almost  42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REFRAIN: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he key to speaking Kiddish i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hink young, thatÕs all you d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And always speak in riddle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Speak in tongue-twisters to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And giggle from the middl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every other paragraph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he key to speaking Kiddish is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Remember how to laugh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eff likes my Aunt Lizzie, 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Õs best friends with my folk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teaches magic tricks to m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 tells me funny jok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everytime he  visits u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wrestles me alot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y parents say that seven year ol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umorÕs what heÕs go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REFRA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 you know someone who act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ke he was born grown-up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ke heÕs never had a toy or a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alloon he has blown up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hoÕs never eaten too much cookie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ugh and then thrown up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Õs time you teach him Kiddis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reÕs how he can bone up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get in shape for talkinÕ Kiddish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 this with your lips (b-b-b-b-b-b!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hen a street sign says to ÒWalkÓ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stead of walking, SKIP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never tell kids ÒAct your AGE!Ó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never put them dow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everyday do something craz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donÕt boss kids around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REFRA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43) TRUTHVILLE, U.S.A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ive inTruthville, U.S.A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tell the truth most every d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know some kids whoÕll always  li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 come from Fibsville.  That is wh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know a boy whoÕs named T.J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 sneaks my toys home, one a d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d gladly share, IÕd gladly giv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FibsvilleÕs where my toys now liv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Refrain(I come from Truthville...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know a girl named Cindy L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oes to the nurse and fakes the fl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ow when IÕm sick IÕm stuck at schoo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nurse suspects IÕm faking too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(Chorus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I come from Truthville...etc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ost boys and girls from all arou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ike Fictionville and Storytow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re just like you, and hereÕs the proof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 most they do is stretch the truth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yÕre not from Truthville U.S.A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they are truthful, anywa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ere are some kids whoÕll always li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theyÕre from Fibsville that is wh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re you from Fibsvill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ÒNoÓ you repl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if youÕre from Fibsvill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 could be a lie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44) BOOSE GUMPS </w:t>
      </w:r>
      <w:r>
        <w:rPr>
          <w:rFonts w:eastAsia="Verdana" w:cs="Verdana" w:ascii="Verdana" w:hAnsi="Verdana"/>
          <w:sz w:val="20"/>
          <w:szCs w:val="20"/>
        </w:rPr>
        <w:t>(2 voices)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tter put on your Cat and Hoa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 your Marf and Scittens, to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tter bundle up good or else you coul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et Boose Gumps all over you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et outta that PwimminÕ Sool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r Blips are turninÕ Lou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r teeth are chatterinÕ and thereÕs a spatterinÕ aÕ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oose Gumps all over you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lagon Dries and Flutterbys 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ow does your garden grow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ith Liger Tillies and Daffadillies and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etty Praids all in a row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easles, Mumps, and Picken Chox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Creepy I-oisen Piv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ickley Preat, Bosquito Mit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tchy Gitch JumpinÕ Jivey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45) H is for ÒHummableÓ Poem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46) I AM A LITTLE POE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am a little poem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ut I feel like a so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ThatÕs</w:t>
      </w:r>
      <w:r>
        <w:rPr>
          <w:rFonts w:eastAsia="Verdana" w:cs="Verdana" w:ascii="Verdana" w:hAnsi="Verdana"/>
          <w:sz w:val="20"/>
          <w:szCs w:val="20"/>
        </w:rPr>
        <w:t xml:space="preserve"> why when you say m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tart to hum alo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just canÕt help myself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start to rise and fa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feel a little drama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ear echoes in the hall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love these silent echo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ouncing off the wa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hear Be-Bop and Opera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hear my muse cal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a loose  lyric look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or a lost melod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f I stick to my tunes,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tune might stick to me!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>Choru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Oh, I might be a poe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but I could be a song somed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YouÕll see, IÕll show Ôe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When I grow up, IÕm gonna be a so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 am a thought thatÕs searchi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float an ocean blu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poetry in mot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babbling straight for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Õm five percent love pot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o one sip of my  song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ill cause such a commot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youÕve got to sing along!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Choru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47) TELL ME A SONG </w:t>
      </w:r>
      <w:r>
        <w:rPr>
          <w:rFonts w:eastAsia="Verdana" w:cs="Verdana" w:ascii="Verdana" w:hAnsi="Verdana"/>
          <w:sz w:val="20"/>
          <w:szCs w:val="20"/>
        </w:rPr>
        <w:t>(2 voices)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ing Me a Stor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ell me a So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ake it be short 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ake it be long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ust the right Melod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ust the right word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uicy as worms a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o new baby bird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(Where) do they come fro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where do they go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es the Story Stork bring the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r it is a Crow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s soon as you get on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ouldjyaÕ pass it along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ing me a Story, pleas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ell me a Son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  <w:u w:val="single"/>
        </w:rPr>
        <w:t>48) HAPPINESS</w:t>
      </w:r>
      <w:r>
        <w:rPr>
          <w:rFonts w:eastAsia="Verdana" w:cs="Verdana" w:ascii="Verdana" w:hAnsi="Verdana"/>
          <w:sz w:val="20"/>
          <w:szCs w:val="20"/>
        </w:rPr>
        <w:t xml:space="preserve"> by A.A.Miln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ohn ha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reat Bi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aterproof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oots on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ohn had a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reat Bi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aterproof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at;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ohn had a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reat Big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aterproof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ackintosh--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d tha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(Said John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That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>(BeccaÕs poetic license, ÒThe end.Ó)</w:t>
      </w:r>
      <w:r>
        <w:rPr>
          <w:rFonts w:eastAsia="Verdana" w:cs="Verdana" w:ascii="Verdana" w:hAnsi="Verdana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Geneva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eastAsia="Geneva" w:cs="Genev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