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AVING YOUR SLEEPI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You been saving your sleepies 'til the nighttime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You wouldnÕt take a nap no way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You said, ÒIÕm saving my sleepies 'til the nighttime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DonÕt want to nap away an awful nice new day!Ó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Now youÕve saved up your sleepies 'til the night tim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I couldnÕt make you take a nap, no way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ince you saved all your sleepies 'til the night time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How come all you wanna do tonight is play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omeday, when youÕre all grown up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You wonÕt mind when itÕs time for bed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Maybe you better practice up, now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Try ÔnÕ be a sleepyhead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You been saving your sleepies 'til the night time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You wouldnÕt take a nap no way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You been saving your sleepies 'til the night time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DonÕt want to nap away an awful nice new day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You been saving your sleepies 'til the night time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But youÕre having trouble sleeping now, you say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DarlinÕ, do like Daddy does,  I bet in no time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YouÕll be dozinÕ off to sleep the daddy way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ThereÕs no way youÕll stay awake, no way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WAFFLE DREAM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CouldnÕt help but notice how you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Seem a little glum, chum..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Lemme tuck you in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And IÕll guess how come...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ÕCause your not hardly sleepy bu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I make you go night, night       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It makes you very awfully grumpily, right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Well, hereÕs a little thought thatÕll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Maybe cheer you up som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Give you something nice ÔnÕ swee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To dream about, Sugar Plum            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If you settle down now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And sleep tight, you just migh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Wake up to awful good waffles all right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Awful good waffles woul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ProbÕly cheer you up some --              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Wallowing in puddles of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Gooey maple syrup, YUM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wallowing a great big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Buttery bite migh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Make you awful wafflely jolly all right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Then sweet dreams, waffle dream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With strawberries and whipped cream   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Or lotsa maple syrup, YUM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Oh yawn! Ho hum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If you go to sleep now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You will see at dayligh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Papa cookinÕ awful good waffles. ThatÕs right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When early morning comes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All soaked in sunlight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YouÕll be eatinÕ awful good waffles all right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FillinÕ up with awful good waffles all right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weet dreams, waffle dreams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GÕnight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BABY BEARÕS LULLABY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IÕm your Mama BearÕs Hubby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YouÕre my Baby Bear Cubby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IÕm lucky you lub m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The way I lubba you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The Mama, the Hubby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And the Baby Bear Cubb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Oh, isnÕt it lubbel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To sleep the night through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Papa Bear loves hard beds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Mama Bear loves soft beds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And BabyÕs Òjust rightÓ bed i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omewhere in betwee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ThereÕs porridge on the table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Just eat what youÕre abl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Can YOU hardly wait 'til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You can lick your bowl clean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Now IÕll tell you a story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A Daddy Bear story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It starts ÒOnce upon a timeÓ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The tears turn to laughte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And Òhappily ever afterÓ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And everything works out just fine! (Just right!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Everything works out fine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DANCE TO YOUR DADD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Dance to your daddy, my little baby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Dance to your daddy, my little lamb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You shall have a fish and you shall have a fin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And you shall have a haddock when the boat comes in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Dance to your daddy, my little baby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Dance to your daddy, my little lamb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You shall have a fishy in a little dish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You shall have a fishy when the boat comes in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DRIFT AWAY, BAB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Rockabye baby, down on your pillow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wift flows the river so still and so dee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ailing away, far over the billow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Bound for that beautiful haven of slee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Drift away, baby, among the green island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Lower the sail and away with the oa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inging their sweet songs, birds in the highland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Answer the waves on the coral strewn shor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Rockabye baby, fairies are singing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Light are their feet as they trip oÕer the san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Far oÕer the mountain echoes are ringing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Borne on the breeze of this mystical lan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Visions the rarest dreams of bright flower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Visit my babe in this wonderful clim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Rest thee my darling through the bright hour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Knowing no sorrow and heedless of tim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Rockabye baby, down on your pillow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wift flows the river so still and so dee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PapaÕs own little one, now do not wee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Rockabye baby, go to slee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DADDYÕS LULLABI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Little ears, so petal soft, hear your Daddy sing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Little fingers hold your DaddyÕs pinky, like a ring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Honey-kisses on your tummy soothe your waking cry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ha-Sha, everybody loves you ... no one more than I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ometimes DaddyÕs gone to work, rushing out the door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ometimes DaddyÕs gone a-hunting, at the grocery stor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But what Daddy loves the most when night is drawing nigh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Is to hold his baby close for a Daddy lullab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Now I lay you down, let slumber kiss your ey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YouÕll be safe and sound, wrapped up in your DaddyÕs lullabies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ometimes DaddyÕs gone a-hunting, sometimes gone to sea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But wherever DaddyÕs gone to, heÕll be back, youÕll see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ÕCause what Daddy loves the most when night is drawing nigh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Is to hold his baby bunting close for a Daddy lullab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Now I lay you down, let slumber kiss your ey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YouÕll be safe and sound, wrapped up in your DaddyÕs lullabies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NO SWEETER MUSIC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As free as a songbir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In a new morning sk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ThereÕs no sweeter music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Than a tired babyÕs sigh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As pure as a birdsong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As clear and as tru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As sure as the night is long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ThatÕs my love for you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Like the white-throated sparrow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Alone in the daw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ThereÕs no sweeter music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Than a childÕs first song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No miracle greate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No more precious thing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ThereÕs no sweeter music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Than the love children bring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As full as the ocea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As wild as a stor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ThatÕs the way I fel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The day you were bor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On wings, like a sparrow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Joyful and fre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So sings my heart a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I rock you to slee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o sings my heart a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I rock you to slee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DADDYÕS STAYINÕ HOM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leepy eyes, Sleepyhead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leepy baby go to be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Daddy loves you, donÕt you know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DaddyÕs never going to go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No, no no..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ÕCause DaddyÕs stayinÕ hom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Rock the cradle with a song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leepy baby, wonÕt be long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YouÕll be dreaminÕ safe 'til daw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DaddyÕs never never goinÕ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No, no, no..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ÕCause daddyÕs stayinÕ hom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If IÕm gone for a minut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Well, thatÕs a minute too long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I start to think about your cradl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With little you in i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And I rush right back with a song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I know that youÕll be risinÕ with the su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Time to play and have some fu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But now itÕs time to drift awa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DaddyÕs always goinÕ to sta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With you, you , you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Yes, your DaddyÕs stayinÕ hom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DaddyÕs stayinÕ hom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BUTTERFLIES AND TURTLE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Butterfl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Flutters b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In the sk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Over any hurdl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On the groun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Green and brow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Makes no soun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low goes the turtl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No one know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Where turtle go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But I suppos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HeÕs lookinÕ for a brothe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weet surpris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Butterfly glides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Lands and rid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On the back of anothe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ays ÒHello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How well I know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About goinÕ slow..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I was a caterpillarÓ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Then turtle knew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His wish came tru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Out of the blu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Came his butterfly brothe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ROCKABYE FLYING TRAPEZ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Fly through the air on your flying trapez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Hang from the moon, swing in the breez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Nod off to sleep with the greatest of eas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High on your rockabye flying trapez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Pink northern lights softly shimmer and swa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As you reach your toes toward the white Milky Wa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Above the Big Dipper, swing by your kne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High on your rockabye flying trapez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With wind in your hair and stars in your ey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I sing calliope lullabi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You cry, ÒLook at me! I can fly, fly, fly!Ó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Fly over meadows, counting your shee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Like Little Boy Blue, fall fast aslee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Then when youÕre ready, call ÒLook out below!Ó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And Daddy will catch you and never let go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And Daddy will catch you and never let go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MAN IN THE MOON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ThereÕs a man in the mo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And heÕs been there foreve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And he sings this tun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And he doesnÕt stop, not eve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Ooh doo doo doo doo doo doo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Ooh doo doo doo doo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Ooh doo doo doo doo doo doo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Ooh doo doo doo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ThereÕs a man in the mo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And he knows what youÕre thinkinÕ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When youÕre glad, he smil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When youÕre tired, his eyes are blinkinÕ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Ooh doo doo doo..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The man in the mo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Never stops his beaminÕ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He loves you so well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He watches while youÕre dreaminÕ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Ooh doo doo doo doo..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ThereÕs a man in the mo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And heÕs been there foreve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And he sings this tun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And he doesnÕt stop, not eve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Ooh doo doo doo..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Geneva">
    <w:charset w:val="01"/>
    <w:family w:val="auto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Geneva" w:hAnsi="Geneva" w:eastAsia="Geneva" w:cs="Geneva"/>
      <w:color w:val="000000"/>
      <w:sz w:val="18"/>
      <w:szCs w:val="18"/>
      <w:lang w:val="en-US"/>
    </w:rPr>
  </w:style>
  <w:style w:type="character" w:styleId="FootnoteIndex">
    <w:name w:val="Footnote Index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4"/>
      <w:szCs w:val="24"/>
      <w:lang w:val="en-US" w:eastAsia="zh-CN" w:bidi="hi-IN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bCs/>
      <w:sz w:val="28"/>
      <w:szCs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  <w:iCs/>
    </w:rPr>
  </w:style>
  <w:style w:type="paragraph" w:styleId="Footnote">
    <w:name w:val="Footnote Text"/>
    <w:basedOn w:val="Default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